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 e nos termos da Lei nº 4.160, DE 14/02/2014, 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1º    </w:t>
      </w:r>
      <w:r>
        <w:rPr/>
        <w:t xml:space="preserve">Os valores dos vencimentos dos cargos do Quadro de Pessoal Efetivo e em Comissão da Câmara Municipal da Estância Turística de São Roque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2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peiro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teiro-Contín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56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24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92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6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27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95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63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31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99,27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torista Legislati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icial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03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93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83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73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6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54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44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434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524,72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stente Parlament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539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716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89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07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246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23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600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777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954,83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181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390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599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808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017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226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435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645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854,15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ssessor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03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Comun.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19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Gab Legislativo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ssor de Informática </w:t>
            </w:r>
          </w:p>
          <w:p>
            <w:pPr>
              <w:pStyle w:val="Footnote"/>
              <w:ind w:right="-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e Rec. Human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ordenad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3.539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 w:ascii="Arial" w:hAnsi="Arial"/>
          <w:b/>
        </w:rPr>
        <w:t>Continuação PORTARIA Nº 37/2014-L                                                         .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4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essor Jurídico           Assessor Téc.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fe Comunicação Soc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990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</w:t>
            </w:r>
          </w:p>
          <w:p>
            <w:pPr>
              <w:pStyle w:val="Normal"/>
              <w:ind w:right="-19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tor Téc Legislativ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482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fevereiro de 2014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/>
      </w:pPr>
      <w:r>
        <w:rPr>
          <w:sz w:val="23"/>
          <w:szCs w:val="23"/>
        </w:rPr>
        <w:t xml:space="preserve">Registrada e publicada na Secretaria da Câmara na data supracitada (Processo </w:t>
      </w:r>
      <w:r>
        <w:rPr/>
        <w:t>nº 11-L, de 11/03/1997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4 - 10:36:18 0121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2:00Z</dcterms:created>
  <dc:creator>mauracy</dc:creator>
  <dc:description/>
  <cp:keywords/>
  <dc:language>en-US</dc:language>
  <cp:lastModifiedBy>tania</cp:lastModifiedBy>
  <dcterms:modified xsi:type="dcterms:W3CDTF">2014-03-31T23:46:00Z</dcterms:modified>
  <cp:revision>3</cp:revision>
  <dc:subject/>
  <dc:title>PORTARIA Nº 37/2014-L</dc:title>
</cp:coreProperties>
</file>