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sobre concessão de licença médica à servidora Amanda Maria de Camargo Cóllo, Assessora Comunicação Social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a servidora </w:t>
      </w:r>
      <w:r>
        <w:rPr>
          <w:rFonts w:cs="Arial" w:ascii="Arial" w:hAnsi="Arial"/>
          <w:szCs w:val="24"/>
        </w:rPr>
        <w:t>Amanda Maria de Camargo Cóllo</w:t>
      </w:r>
      <w:r>
        <w:rPr>
          <w:rFonts w:cs="Arial" w:ascii="Arial" w:hAnsi="Arial"/>
        </w:rPr>
        <w:t xml:space="preserve">, que solicita licença para tratamento de saúde de 02 (dois) dias, conforme Atestado Médico </w:t>
      </w:r>
      <w:r>
        <w:rPr>
          <w:rFonts w:cs="Arial" w:ascii="Arial" w:hAnsi="Arial"/>
          <w:bCs/>
          <w:szCs w:val="24"/>
        </w:rPr>
        <w:t>da Dra. Ana Carolina da Silva, CRM SP 163.446, de 13/02/2014 e Atestado Médico do Dr. José Carlos Godinho, CRM SP 37.128, de 14/02/201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à servidora, Amanda Maria de Camargo Cóllo, portadora do RG nº 34.888.205-1, Assessora de Comunicação Social, lotada no Gabinete do Presidente desta Edilidade, de 02 (dois) dias, no período de 13 a 14/02/2014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20 de fevereiro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4 - 15:23:23 01195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1:00Z</dcterms:created>
  <dc:creator>mauracy</dc:creator>
  <dc:description/>
  <cp:keywords/>
  <dc:language>en-US</dc:language>
  <cp:lastModifiedBy>tania</cp:lastModifiedBy>
  <dcterms:modified xsi:type="dcterms:W3CDTF">2014-02-20T19:54:00Z</dcterms:modified>
  <cp:revision>3</cp:revision>
  <dc:subject/>
  <dc:title>PORTARIA Nº 35/2014-L</dc:title>
</cp:coreProperties>
</file>