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Assessor Legislativo Lucas Eduardo Simões Cardial, lotado no Gabinete do Vereador José Carlos Camarg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Lucas Eduardo Simões Cardial, portador do RG nº 47.505.996-7, referência 07, com jornada de trabalho de trabalho de 30 horas semanais, lotada no gabinete do Vereador José Carlos Camargo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/>
        <w:t>Câmara Municipal da Estância Turística de São Roque, 18 de fevereiro de 2014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19-L, de 18/02/201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4 - 14:57:42 01097/2014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9:00Z</dcterms:created>
  <dc:creator>mauracy</dc:creator>
  <dc:description/>
  <cp:keywords/>
  <dc:language>en-US</dc:language>
  <cp:lastModifiedBy>tania</cp:lastModifiedBy>
  <dcterms:modified xsi:type="dcterms:W3CDTF">2014-02-24T14:14:00Z</dcterms:modified>
  <cp:revision>3</cp:revision>
  <dc:subject/>
  <dc:title>PORTARIA Nº 33/2014-L</dc:title>
</cp:coreProperties>
</file>