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32/2014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18 de fevereiro de 201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ncede Evolução Funcional ao servidor Adriano de Oliveir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RAFAEL MARREIRO DE GODOY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</w:rPr>
        <w:t>Art. 1º</w:t>
      </w:r>
      <w:r>
        <w:rPr/>
        <w:t>   </w:t>
      </w:r>
      <w:r>
        <w:rPr>
          <w:rFonts w:cs="Arial" w:ascii="Arial" w:hAnsi="Arial"/>
        </w:rPr>
        <w:t>Fica concedida evolução funcional ao servidor Adriano de Oliveira, Motorista Legislativo, lotado na Diretoria Administrativa, para o Grau “D”, da Referência 03, do Anexo VI da Lei nº 3.013, de 29/12/2006, por ter sido aprovado na avaliação da Comissão Permanente de Avaliação de Desempenho sob Processo nº 32</w:t>
        <w:noBreakHyphen/>
        <w:t>L, de 26/03/2007.</w:t>
      </w:r>
    </w:p>
    <w:p>
      <w:pPr>
        <w:pStyle w:val="Normal"/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>Art. 2º   </w:t>
      </w:r>
      <w:r>
        <w:rPr>
          <w:rFonts w:cs="Arial" w:ascii="Arial" w:hAnsi="Arial"/>
        </w:rPr>
        <w:t xml:space="preserve">Esta Portaria entra em vigor na data de sua publicação. </w:t>
      </w:r>
    </w:p>
    <w:p>
      <w:pPr>
        <w:pStyle w:val="Recuodecorpodetexto3"/>
        <w:spacing w:lineRule="exact" w:line="260"/>
        <w:ind w:right="0" w:firstLine="3402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>
          <w:rFonts w:cs="Arial" w:ascii="Arial" w:hAnsi="Arial"/>
        </w:rPr>
        <w:t>Câmara Municipal da Estância Turística de São Roque, 18 de fevereiro de 2014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MARREIRO DE GODOY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 (Processo nº 32-L, de 29/12/2006 e prontuário do interessado):</w:t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jc w:val="center"/>
        <w:rPr/>
      </w:pPr>
      <w:r>
        <w:rPr/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OLE_LINK6"/>
      <w:bookmarkStart w:id="2" w:name="OLE_LINK6"/>
      <w:bookmarkEnd w:id="2"/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uracy Moraes de Oliveir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 Administrativ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2/2014 - 08:41:30 01064/2014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20:00Z</dcterms:created>
  <dc:creator>mauracy</dc:creator>
  <dc:description/>
  <cp:keywords/>
  <dc:language>en-US</dc:language>
  <cp:lastModifiedBy>tania</cp:lastModifiedBy>
  <dcterms:modified xsi:type="dcterms:W3CDTF">2014-02-18T12:22:00Z</dcterms:modified>
  <cp:revision>3</cp:revision>
  <dc:subject/>
  <dc:title>PORTARIA Nº 32/2014-L</dc:title>
</cp:coreProperties>
</file>