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1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Maurício Carlos Rosa dos Santos – Motorista Legislativ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Maurício Carlos Rosa dos Santos, Motorista Legislativo, lotado na Diretoria Administrativa, sendo 15 (quinze) dias em pecúnia e 15 (quinze) dias em gozo, a partir de 10 de março de 2014, devendo o mesmo </w:t>
      </w:r>
      <w:r>
        <w:rPr>
          <w:szCs w:val="24"/>
        </w:rPr>
        <w:t>retornar ao</w:t>
      </w:r>
      <w:r>
        <w:rPr/>
        <w:t xml:space="preserve"> trabalho em 25/03/2014, referente ao período aquisitivo de 2013/2014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 xml:space="preserve">Autorizo o pagamento de 15 (quinze) dias em pecúnia, previsto no artigo 54 da Lei nº 2.209, de 01/02/94, Estatuto dos Servidores Públicos Municipais. 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fevereiro de 2014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/1997-L)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4 - 08:37:35 01063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3:00Z</dcterms:created>
  <dc:creator>mauracy</dc:creator>
  <dc:description/>
  <cp:keywords/>
  <dc:language>en-US</dc:language>
  <cp:lastModifiedBy>tania</cp:lastModifiedBy>
  <dcterms:modified xsi:type="dcterms:W3CDTF">2014-02-18T11:47:00Z</dcterms:modified>
  <cp:revision>3</cp:revision>
  <dc:subject/>
  <dc:title>PORTARIA Nº 31/2014-L</dc:title>
</cp:coreProperties>
</file>