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30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1 de fever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igna Vereadores para compor a Comissão de Representação do 58º Congresso Estadual de Municípios e dá outras providênci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,</w:t>
      </w:r>
      <w:r>
        <w:rPr>
          <w:rFonts w:cs="Arial" w:ascii="Arial" w:hAnsi="Arial"/>
        </w:rPr>
        <w:t xml:space="preserve"> Presidente da Câmara Municipal da Estância Turística de São Roque, no uso de suas atribuições legais, e nos termos da Resolução nº 002-L, de 10/02/2014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>
          <w:b/>
        </w:rPr>
        <w:t>Art. 1º</w:t>
        <w:tab/>
      </w:r>
      <w:r>
        <w:rPr/>
        <w:t xml:space="preserve">Ficam designados os Vereadores: Adenilson Correia, Alfredo Fernandes Estrada, Etelvino Nogueira, Luiz Gonzaga de Jesus, Israel Francisco de Oliveira, José Carlos de Camargo e  Rafael Marreiro de Godoy; para integrar a Comissão de Representação constituída com o fim específico de participar do 58º Congresso Estadual de Municípios, promovido pela Associação Paulista de Municípios – APM, em Campos de Jordão – SP, no período de 18 a 22 de março de 2014. </w:t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Fica designado o servidor José Carlos Saraiva Massucatto, Assessor de Gabinete Legislativo, para Assessorar a Comissão de Representação e secretariar os trabalhos da Comissão, bem como responsável pelo adiantamento previsto no artigo 4º da Resolução nº 002-L, de 10/02/2014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1 de fevereir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:</w:t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(Processo nº 18-L, de 11/02/2014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14 - 16:17:15 00918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45:00Z</dcterms:created>
  <dc:creator>mauracy</dc:creator>
  <dc:description/>
  <cp:keywords/>
  <dc:language>en-US</dc:language>
  <cp:lastModifiedBy>tania</cp:lastModifiedBy>
  <dcterms:modified xsi:type="dcterms:W3CDTF">2014-02-11T18:46:00Z</dcterms:modified>
  <cp:revision>3</cp:revision>
  <dc:subject/>
  <dc:title>PORTARIA Nº 30/2014-L</dc:title>
</cp:coreProperties>
</file>