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29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fever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ixa os valores dos vencimentos dos Servidores do Poder Legisl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caps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 e nos termos da Lei nº 4.141, de 30/01/2014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Recuodecorpodetexto3"/>
        <w:spacing w:lineRule="exact" w:line="260"/>
        <w:ind w:right="0" w:firstLine="340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ecuodecorpodetexto3"/>
        <w:spacing w:lineRule="exact" w:line="260"/>
        <w:ind w:right="0" w:firstLine="340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 1º    </w:t>
      </w:r>
      <w:r>
        <w:rPr/>
        <w:t xml:space="preserve">Os valores dos vencimentos dos cargos do Quadro de Pessoal Efetivo e em Comissão da Câmara Municipal da Estância Turística de São Roque, passam ser os seguintes: 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tbl>
      <w:tblPr>
        <w:tblW w:w="10158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929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RAU</w:t>
            </w:r>
          </w:p>
        </w:tc>
      </w:tr>
      <w:tr>
        <w:trPr>
          <w:trHeight w:val="2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</w:t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xtin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peiro Legislativo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rteiro-Contínu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356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424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492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560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627,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695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763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831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899,27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otorista Legislativo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ficial Legislativ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803,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893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983,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073,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164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254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344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434,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524,72</w:t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ssistente Parlamenta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539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716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893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07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246,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423,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600,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777,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954,83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xtin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tad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181,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390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599,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808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017,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226,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435,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645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854,15</w:t>
            </w:r>
          </w:p>
        </w:tc>
      </w:tr>
      <w:tr>
        <w:trPr>
          <w:trHeight w:val="4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Assessor Legislativ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803,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5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or Comun. Soci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or de Expediente</w:t>
            </w:r>
          </w:p>
          <w:p>
            <w:pPr>
              <w:pStyle w:val="Normal"/>
              <w:ind w:right="-19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or Gab Legislativo</w:t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essor de Informática </w:t>
            </w:r>
          </w:p>
          <w:p>
            <w:pPr>
              <w:pStyle w:val="Footnote"/>
              <w:ind w:right="-1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fe de Rec. Humano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ordenador Téc. Legislativ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3.539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cs="Arial" w:ascii="Arial" w:hAnsi="Arial"/>
          <w:b/>
        </w:rPr>
        <w:t>Continuação PORTARIA Nº 29/2014-L                                                         .0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8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749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5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ssessor Jurídico           Assessor Téc. Legislativ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990,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xtin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ultor Juríd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tor Administrativo</w:t>
            </w:r>
          </w:p>
          <w:p>
            <w:pPr>
              <w:pStyle w:val="Normal"/>
              <w:ind w:right="-199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retor Téc Legislativo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482,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20"/>
        <w:jc w:val="both"/>
        <w:rPr/>
      </w:pP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0 de fevereiro de 2014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right="-1" w:hanging="0"/>
        <w:rPr/>
      </w:pPr>
      <w:r>
        <w:rPr>
          <w:sz w:val="23"/>
          <w:szCs w:val="23"/>
        </w:rPr>
        <w:t xml:space="preserve">Registrada e publicada na Secretaria da Câmara na data supracitada (Processo </w:t>
      </w:r>
      <w:r>
        <w:rPr/>
        <w:t>nº 11-L, de 11/03/1997</w:t>
      </w:r>
      <w:r>
        <w:rPr>
          <w:sz w:val="23"/>
          <w:szCs w:val="23"/>
        </w:rPr>
        <w:t>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14 - 08:57:49 00832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3:00Z</dcterms:created>
  <dc:creator>mauracy</dc:creator>
  <dc:description/>
  <cp:keywords/>
  <dc:language>en-US</dc:language>
  <cp:lastModifiedBy>mauracy</cp:lastModifiedBy>
  <cp:lastPrinted>2014-02-17T15:46:00Z</cp:lastPrinted>
  <dcterms:modified xsi:type="dcterms:W3CDTF">2014-02-17T18:46:00Z</dcterms:modified>
  <cp:revision>3</cp:revision>
  <dc:subject/>
  <dc:title>PORTARIA Nº 29/2014-L</dc:title>
</cp:coreProperties>
</file>