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02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Dispõe sobre a criação de Comissão Especial de Inquérito para apurar eventuais irregularidades na aquisição de playgrounds para diversas escolas e creches da Prefeitura do Município de São Roque - Objeto do Pregão Presencial nº 064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" w:ascii="Arial" w:hAnsi="Arial"/>
          <w:szCs w:val="24"/>
        </w:rPr>
        <w:t>Fica criada a Comissão Especial de Inquérito – CEI, com a finalidade de apurar eventuais irregularidades na aquisição de playgrounds para diversas escolas e creches da Prefeitura do Município de São Roque - Objeto do Pregão Presencial nº 064/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2º</w:t>
        <w:tab/>
      </w:r>
      <w:r>
        <w:rPr>
          <w:rFonts w:cs="Arial" w:ascii="Arial" w:hAnsi="Arial"/>
          <w:szCs w:val="24"/>
        </w:rPr>
        <w:t xml:space="preserve">Ficam designados para compor a Comissão os nobres Vereadores: Adenilson Correia, Israel Francisco de Oliveira e Rodrigo Nunes de Oliveir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3º</w:t>
        <w:tab/>
      </w:r>
      <w:r>
        <w:rPr>
          <w:rFonts w:cs="Arial" w:ascii="Arial" w:hAnsi="Arial"/>
          <w:szCs w:val="24"/>
        </w:rPr>
        <w:t xml:space="preserve">O prazo de funcionamento dos trabalhos da CEI será de </w:t>
      </w:r>
      <w:r>
        <w:rPr>
          <w:rFonts w:cs="Arial" w:ascii="Arial" w:hAnsi="Arial"/>
          <w:b/>
          <w:szCs w:val="24"/>
        </w:rPr>
        <w:t>90 (noventa)</w:t>
      </w:r>
      <w:r>
        <w:rPr>
          <w:rFonts w:cs="Arial" w:ascii="Arial" w:hAnsi="Arial"/>
          <w:szCs w:val="24"/>
        </w:rPr>
        <w:t xml:space="preserve"> dias, após sua instalação, prorrogáveis a critério do Plen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4º</w:t>
        <w:tab/>
      </w:r>
      <w:r>
        <w:rPr>
          <w:rFonts w:cs="Arial" w:ascii="Arial" w:hAnsi="Arial"/>
          <w:szCs w:val="24"/>
        </w:rPr>
        <w:t>Designo o servidor Guilherme Araújo Nunes para prestar a devida Assessoria Jurídica à Comissão; e o servidor Cláudio Marques Júnior, para secretariar os trabalhos desta CEI, com as seguintes atribuições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Cs w:val="24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Cs w:val="24"/>
        </w:rPr>
        <w:t>Registrar em processo próprio os atos pertinentes a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Cs w:val="24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Cs w:val="24"/>
        </w:rPr>
        <w:t>Anexar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Cs w:val="24"/>
        </w:rPr>
        <w:t>Desempenhar outras atribuições por decisão da CEI.</w:t>
      </w:r>
    </w:p>
    <w:p>
      <w:pPr>
        <w:pStyle w:val="Normal"/>
        <w:widowControl w:val="false"/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5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7 de fevereiro de 2014.</w:t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016-L, de 07/02/2014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Técnico Legislativo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1:58:25 0079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012"/>
        </w:tabs>
        <w:ind w:left="301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2:00Z</dcterms:created>
  <dc:creator>mauracy</dc:creator>
  <dc:description/>
  <cp:keywords/>
  <dc:language>en-US</dc:language>
  <cp:lastModifiedBy>cpd</cp:lastModifiedBy>
  <dcterms:modified xsi:type="dcterms:W3CDTF">2014-02-07T14:52:00Z</dcterms:modified>
  <cp:revision>3</cp:revision>
  <dc:subject/>
  <dc:title>PORTARIA Nº 28/2014-L</dc:title>
</cp:coreProperties>
</file>