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5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120"/>
        <w:jc w:val="both"/>
        <w:outlineLvl w:val="0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Dispõe sobre concessão de férias ao servidor Davi Aleixo Rodrigues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Davi Aleixo Rodrigues, Assessor Legislativo, lotado no Gabinete do Vereador Alacir Raysel, sendo 15 (quinze) dias em pecúnia e 15 (quinze) dias </w:t>
      </w:r>
      <w:r>
        <w:rPr>
          <w:rFonts w:cs="Arial" w:ascii="Arial" w:hAnsi="Arial"/>
          <w:color w:val="000000"/>
          <w:szCs w:val="24"/>
        </w:rPr>
        <w:t xml:space="preserve">em gozo, a partir de 17/02/2014, devendo o mesmo retornar ao trabalho em 04/03/2014, referente ao período aquisitivo de 2013/2014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 e antecipação salarial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7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2:16:23 0034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7:00Z</dcterms:created>
  <dc:creator>mauracy</dc:creator>
  <dc:description/>
  <cp:keywords/>
  <dc:language>en-US</dc:language>
  <cp:lastModifiedBy>tania</cp:lastModifiedBy>
  <cp:lastPrinted>2014-01-20T11:08:00Z</cp:lastPrinted>
  <dcterms:modified xsi:type="dcterms:W3CDTF">2014-01-24T13:51:00Z</dcterms:modified>
  <cp:revision>3</cp:revision>
  <dc:subject/>
  <dc:title>PORTARIA Nº 22/2014-L</dc:title>
</cp:coreProperties>
</file>