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Edson de Albuquerque – Assessor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Edson de Albuquerque, Assessor Legislativo lotado no Gabinete do Vereador Alfredo Fernandes Estrada, sendo 30 (trinta) dias em gozo a partir de 03/02/2014, devendo o mesmo retornar ao trabalho em 05/03/2014, referente ao período aquisitivo de 2013/2014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4 - 15:49:52 0029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6:00Z</dcterms:created>
  <dc:creator>mauracy</dc:creator>
  <dc:description/>
  <cp:keywords/>
  <dc:language>en-US</dc:language>
  <cp:lastModifiedBy>tania</cp:lastModifiedBy>
  <dcterms:modified xsi:type="dcterms:W3CDTF">2014-01-15T18:57:00Z</dcterms:modified>
  <cp:revision>3</cp:revision>
  <dc:subject/>
  <dc:title>PORTARIA Nº 19/2014-L</dc:title>
</cp:coreProperties>
</file>