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8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Adriano de Oliveira – Motorista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Concede 30 (trinta) dias de férias, em gozo, ao servidor Adriano de Oliveira, Motorista Legislativo, lotado na Diretoria Administrativa</w:t>
      </w:r>
      <w:r>
        <w:rPr>
          <w:rFonts w:cs="Arial" w:ascii="Arial" w:hAnsi="Arial"/>
        </w:rPr>
        <w:t>, a partir de 03/02/2014, devendo o mesmo retornar ao trabalho em 05/03/2013, referente ao período aquisitivo de 2012/2013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5 de janeir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4 - 15:21:08 00294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41:00Z</dcterms:created>
  <dc:creator>mauracy</dc:creator>
  <dc:description/>
  <cp:keywords/>
  <dc:language>en-US</dc:language>
  <cp:lastModifiedBy>tania</cp:lastModifiedBy>
  <dcterms:modified xsi:type="dcterms:W3CDTF">2014-01-15T18:43:00Z</dcterms:modified>
  <cp:revision>3</cp:revision>
  <dc:subject/>
  <dc:title>PORTARIA Nº 18/2014-L</dc:title>
</cp:coreProperties>
</file>