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concessão de férias ao servidor Vinícius Tancler de Camp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20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ao servidor Vinícius Tancler de Campos, Assistente Parlamentar, lotado na Diretoria Técnica Legislativa, sendo 30 dias em gozo, a partir de 30/01/2014, devendo o mesmo retornar ao trabalho em 03/03/2014, referente ao período aquisitivo de 2013/2014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3 de jan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4 - 17:06:26 0020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9:00Z</dcterms:created>
  <dc:creator>mauracy</dc:creator>
  <dc:description/>
  <cp:keywords/>
  <dc:language>en-US</dc:language>
  <cp:lastModifiedBy>mauracy</cp:lastModifiedBy>
  <cp:lastPrinted>2014-01-14T08:10:00Z</cp:lastPrinted>
  <dcterms:modified xsi:type="dcterms:W3CDTF">2014-01-14T10:10:00Z</dcterms:modified>
  <cp:revision>3</cp:revision>
  <dc:subject/>
  <dc:title>PORTARIA Nº 17/2014-L</dc:title>
</cp:coreProperties>
</file>