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ulamenta o Uso de veículos oficiai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MESA DIRETORA DA CÂMARA MUNICIPAL DA ESTÂNCIA TURÍSTICA DE SÃO ROQUE, </w:t>
      </w:r>
      <w:r>
        <w:rPr>
          <w:rFonts w:cs="Arial" w:ascii="Arial" w:hAnsi="Arial"/>
        </w:rPr>
        <w:t xml:space="preserve">no uso das atribuições que lhes são conferida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s veículos oficiais da Câmara Municipal, ou a ela cedidos, serão utilizados exclusivamente a serviço público e para as atribuições inerentes à função de Vereador. 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uso dos veículos de forma não prevista nesta Portaria será de inteira responsabilidade do requisitante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É permitido o uso de veículo por pessoa acompanhada de Vereador ou servidor do Poder Legislati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Dos veículos da frota da Câmara Municipal, um será reservado para uso do Presidente, no exercício exclusivo de sua fun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 requisição para uso de veículo far-se-á em impresso próprio (Modelo 01) e dependerá de autorização prévia do Presidente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Quando do preenchimento do impresso menciona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o requerente deverá, obrigatoriamente, expor a justificativa da viagem, bem como data, horário de saída e retorno, e endereço completo do destino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A solicitação será encaminhada à Diretoria Administrativa com antecedência, no mínimo, de 48 (quarenta e oito) horas quando se tratar de viagem para outr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O usuário requisitante é responsável pelo veículo e por eventuais multas aplicadas, quando a infração for cometida por ação por ele determinada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condutor é responsável por multa aplicada em decorrência de infração por ele cometida, salvo em decorrência de imposição do requisitante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 assegurado aos condutores de veículo, eventualmente penalizados por multas, o direito a recurso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Se indeferido o recurso, deverá o condutor, ou requisitante responsável, ressarcir os cofres públicos pela infração ficando-lhe facultado o ressarcimento em até cinco parcelas iguais a serem descontadas em folha de pagament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m caso excepcional, devidamente justificado, poderá ser autorizado que o veículo oficial pernoite em garagem particular, mediante autorização do Presidente da Câmara (Modelo 2)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o caso do veículo estar sendo utilizado pelo Presidente não se aplica tal autoriz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6º</w:t>
      </w:r>
      <w:r>
        <w:rPr>
          <w:rFonts w:cs="Arial" w:ascii="Arial" w:hAnsi="Arial"/>
          <w:szCs w:val="24"/>
        </w:rPr>
        <w:t xml:space="preserve"> Quando o veículo oficial for destacado para serviço em dias não úteis, o condutor deverá portar autorização de circulação em caráter excepcional assinada pelo Presidente da Câmara (Modelo 3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condutor do veículo deverá preencher o controle de tráfego, que será controlado pela Diretoria Administrativa  (Modelo 4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8º</w:t>
      </w:r>
      <w:r>
        <w:rPr>
          <w:rFonts w:cs="Arial" w:ascii="Arial" w:hAnsi="Arial"/>
        </w:rPr>
        <w:t xml:space="preserve"> Caberá ao Presidente da Câmara conceder a autorização (Modelo 05) para que Servidores Públicos ou Agentes Políticos conduzam os veículos do Poder Legislativo, desde que estes preencham as condições previstas na legislação vigente. 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oderá o Presidente da Câmara conduzir qualquer dos veículos do Poder Legislativo, desde que atenda aos requisitos legais para ta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9º</w:t>
      </w:r>
      <w:r>
        <w:rPr>
          <w:rFonts w:cs="Arial" w:ascii="Arial" w:hAnsi="Arial"/>
        </w:rPr>
        <w:t>  O agendamento do uso dos veículos, seja para Vereadores ou para serviços internos da Câmara, deverá ser realizado na Diretoria Administrati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Na reserva de veículos para uso dos senhores Vereadores deverá ser respeitada, preferencialmente, a escala de utilização, a saber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) segunda-feira: Adenilson Correa, Alacir Raysel e Alexandre Rodrigo Soares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b) terça-feira: Alfredo Fernandes Estrada, Donizete Plínio Antonio de Moraes e Etelvino Nogueira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) quarta-feira: Flávio Andrade de Brito, Israel Francisco de Oliveira e José Antonio de Barros;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d) quinta-feira: José Carlos de Camargo, Luiz Gonzaga de Jesus e Marcos Augusto Issa Henriques de Araújo; e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e) sexta-feira: Mauro Salvador Sgueglia de Góes e Rodrigo Nune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11.</w:t>
      </w:r>
      <w:r>
        <w:rPr>
          <w:rFonts w:cs="Arial" w:ascii="Arial" w:hAnsi="Arial"/>
        </w:rPr>
        <w:t>  Fica garantido aos diretores o direito de reservar ao menos um veículo para atender os serviços internos do Poder Legislativo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12.</w:t>
      </w:r>
      <w:r>
        <w:rPr>
          <w:rFonts w:cs="Arial" w:ascii="Arial" w:hAnsi="Arial"/>
        </w:rPr>
        <w:t xml:space="preserve">  Esta Portaria entra em vigor na data de sua publicação, revogadas as disposições em contrário, em especial a Portaria nº 02-L, de 03/01/2013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1441" w:hRule="atLeast"/>
        </w:trPr>
        <w:tc>
          <w:tcPr>
            <w:tcW w:w="9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6"/>
              <w:gridCol w:w="4806"/>
            </w:tblGrid>
            <w:tr>
              <w:trPr>
                <w:trHeight w:val="1588" w:hRule="atLeast"/>
              </w:trPr>
              <w:tc>
                <w:tcPr>
                  <w:tcW w:w="961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RAFAEL MARREIRO DE GODO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esidente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 xml:space="preserve">JOSÉ CARLOS DE CAMARG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º Vice-Presidente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JOSÉ ANTONIO DE BARR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º Vice-Presidente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Marcos Augusto Issa H. de Araúj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º Secretário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ALEXANDRE RODRIGO SOAR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º Secretário</w:t>
                  </w:r>
                </w:p>
              </w:tc>
            </w:tr>
          </w:tbl>
          <w:p>
            <w:pPr>
              <w:pStyle w:val="TextBody"/>
              <w:spacing w:lineRule="exact" w:line="300"/>
              <w:ind w:right="0" w:hanging="0"/>
              <w:jc w:val="center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sz w:val="23"/>
                <w:szCs w:val="23"/>
              </w:rPr>
              <w:t xml:space="preserve">Registrada e publicada na Secretaria da Câmara na data supracitada 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rocesso nº 54 -L, de 02/01/2013):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60" w:before="120" w:after="0"/>
              <w:ind w:right="-136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Mauracy Moraes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Administra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13/01/2014 - 11:49:48 00198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1" w:name="OLE_LINK6"/>
      <w:bookmarkEnd w:id="1"/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OLICITANTE: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_______ / _______ /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ÁRIO PREVISTO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AÍDA: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RETORNO: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3/01/2014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ão Roque, _____/_____/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PARA PERNOITE DO VEÍCULO OFICIAL EM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ARAGEM PARTICULAR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veículo oficial da Câmara, modelo _________________, placa _______________ a pernoitar no dia _____/_____/__________ em garagem de propriedade do Sr. _______________________________________________________________ excepcionalmente, pelo seguinte motivo: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_____ / _____ / ___________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RIZAÇÃO PARA USO DO VEÍCULO OFI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 DIAS NÃO ÚTE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veículo oficial da Câmara, modelo _______________, placa ________________, a circular excepcionalmente no dia ______/______/_________, por absoluta necessidade do serviç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_____ /_____ /________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E DE TRÁF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DATA: ____/____/________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427"/>
      </w:tblGrid>
      <w:tr>
        <w:trPr>
          <w:trHeight w:val="4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Patrimônio nº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Tipo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Conduto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Veículo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Placa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Abastecimento em litros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Km rodados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O CONDUTOR PREENCHERÁ O QUADRO ABAI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74"/>
        <w:gridCol w:w="1230"/>
        <w:gridCol w:w="1074"/>
        <w:gridCol w:w="1230"/>
        <w:gridCol w:w="2106"/>
      </w:tblGrid>
      <w:tr>
        <w:trPr>
          <w:trHeight w:val="30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Odômetro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</w:rPr>
              <w:t>Solicitante</w:t>
            </w:r>
          </w:p>
        </w:tc>
      </w:tr>
      <w:tr>
        <w:trPr>
          <w:trHeight w:val="24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Par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Chega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Par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Chegada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 inicial:____________________                 Hora de entrada: _____h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 final:_____________________                  Hora de saída: _______h_____</w:t>
      </w:r>
    </w:p>
    <w:p>
      <w:pPr>
        <w:pStyle w:val="Normal"/>
        <w:spacing w:lineRule="auto" w:line="360"/>
        <w:rPr/>
      </w:pPr>
      <w:r>
        <w:rPr/>
        <w:t>OBSERVAÇÕ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ária Inteira (   )             Meia Diária (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retoria Administrativa                                              Motorista Legislativ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veículo oficial da Câmara, modelo _______________, placa ________________, a ser conduzido excepcionalmente no dia ______/______/________, por absoluta necessidade do serviço, pelo Senhor ___________________________________________, CNH nº ________________________ Categoria _______________ ao qual cabe a responsabilidade por eventual infração de trânsit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_____ / _____ / ________.</w:t>
      </w:r>
    </w:p>
    <w:p>
      <w:pPr>
        <w:pStyle w:val="Normal"/>
        <w:spacing w:lineRule="exact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multa, autorizo o desconto em folha de pagamento no valor da mesma, nos termos do § 3º do artigo 4º da Portaria nº 02</w:t>
        <w:noBreakHyphen/>
        <w:t>L, de 03/01/2013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3:00Z</dcterms:created>
  <dc:creator>mauracy</dc:creator>
  <dc:description/>
  <cp:keywords/>
  <dc:language>en-US</dc:language>
  <cp:lastModifiedBy>tania</cp:lastModifiedBy>
  <cp:lastPrinted>2014-01-16T14:54:00Z</cp:lastPrinted>
  <dcterms:modified xsi:type="dcterms:W3CDTF">2014-01-16T17:06:00Z</dcterms:modified>
  <cp:revision>3</cp:revision>
  <dc:subject/>
  <dc:title>PORTARIA Nº 16/2014-L</dc:title>
</cp:coreProperties>
</file>