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Patrimônio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  </w:t>
      </w:r>
      <w:r>
        <w:rPr/>
        <w:t>Ficam designados os servidores abaixo relacionados para, sob a presidência do primeiro, integrarem a Comissão Permanente de Patrimônio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3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auracy Moraes de Oliv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Heredes Piedade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driano de Oliveira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aria de Lourdes da Silveira Cruz.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anei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3-L, de 05/12/1997 e prontuário dos interessados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4 - 15:56:55 00186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8:00Z</dcterms:created>
  <dc:creator>mauracy</dc:creator>
  <dc:description/>
  <cp:keywords/>
  <dc:language>en-US</dc:language>
  <cp:lastModifiedBy>tania</cp:lastModifiedBy>
  <dcterms:modified xsi:type="dcterms:W3CDTF">2014-01-10T18:07:00Z</dcterms:modified>
  <cp:revision>3</cp:revision>
  <dc:subject/>
  <dc:title>PORTARIA Nº 14/2014-L</dc:title>
</cp:coreProperties>
</file>