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 membros para a Comissão de Coordenação dos Trabalhos do Memorial Legislativo São-roque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>
          <w:szCs w:val="24"/>
        </w:rPr>
      </w:pPr>
      <w:r>
        <w:rPr>
          <w:b/>
          <w:szCs w:val="24"/>
        </w:rPr>
        <w:t>Art. 1º   </w:t>
      </w:r>
      <w:r>
        <w:rPr>
          <w:szCs w:val="24"/>
        </w:rPr>
        <w:t>Ficam designados os servidores abaixo relacionados para, sob a presidência do primeiro, integrarem a  Comissão de Coordenação dos Trabalhos do Memorial Legislativo São-roquense da Câmara Municipal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iana Martins Moraes Santan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szCs w:val="24"/>
        </w:rPr>
        <w:t>Luciano do Espírito Santo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anda Maria de Camargo Collo; e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szCs w:val="24"/>
        </w:rPr>
        <w:t>Josilene Mattos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De conformidade com o artigo 39, inciso VIII, e seu § 1º, da Lei nº 2.209, de 01/02/1994, fica concedida aos servidores, a gratificação de 50% (cinqüenta por cento) do nível V da Tabela de Vencimentos da Prefeitura, vedada a acumulação do benefício pela participação em outra Comiss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Esta Portaria entra em vigor na data de sua publicação, revogada a Portaria nº 128-L, de 12/11/2013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8 de janei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38-L, de 04/08/2010 e prontuário dos interessados):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4 - 11:47:49 0013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2:00Z</dcterms:created>
  <dc:creator>mauracy</dc:creator>
  <dc:description/>
  <cp:keywords/>
  <dc:language>en-US</dc:language>
  <cp:lastModifiedBy>tania</cp:lastModifiedBy>
  <dcterms:modified xsi:type="dcterms:W3CDTF">2014-01-10T18:43:00Z</dcterms:modified>
  <cp:revision>3</cp:revision>
  <dc:subject/>
  <dc:title>PORTARIA Nº 12/2014-L</dc:title>
</cp:coreProperties>
</file>