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membros para compor a Comissão Permanente de Cerimonial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  </w:t>
      </w:r>
      <w:r>
        <w:rPr>
          <w:rFonts w:cs="Arial" w:ascii="Arial" w:hAnsi="Arial"/>
        </w:rPr>
        <w:t>Ficam designados os servidores abaixo relacionados para, sob a presidência do primeiro, integrarem a Comissão Permanente de Cerimonial da Câmara Municipal: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 xml:space="preserve">1. Luciano do Espírito Santo; 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2. Simone Ghilardi Rocha Capuzzo;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 xml:space="preserve">3. Acácia Haak Alves; 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4. Adriana Martins Moraes Santana;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5. Amanda Maria de Camargo Collo;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>6. José Carlos Saraiva Massucatto;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7. Maurício Carlos Rosa dos Santos;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8. Rogério Aparecido Rosa, e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 xml:space="preserve">9. Vinícius Tancler de Campos. </w:t>
      </w:r>
    </w:p>
    <w:p>
      <w:pPr>
        <w:pStyle w:val="Corpodetexto2"/>
        <w:keepLines/>
        <w:spacing w:lineRule="exact" w:line="260"/>
        <w:ind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eastAsia="Arial" w:cs="Arial"/>
          <w:b w:val="false"/>
          <w:caps w:val="false"/>
          <w:smallCaps w:val="false"/>
        </w:rPr>
        <w:t xml:space="preserve">                                                 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De conformidade com o artigo 39, inciso VIII, e seu § 1º, da Lei nº 2.209, de 01/02/1994, fica concedida aos membros da Comissão gratificação de 50% (cinqüenta por cento) do nível V da Tabela de Vencimentos da Prefeitura, vedada a acumulação do benefício pela participação em outra Comiss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 xml:space="preserve">Esta Portaria entra em vigor na data de sua publicação, revogada a Portaria nº 73-L, de 20/05/2013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janeiro de 2014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lineRule="exact" w:line="300"/>
        <w:rPr>
          <w:rFonts w:cs="Arial"/>
        </w:rPr>
      </w:pPr>
      <w:r>
        <w:rPr>
          <w:rFonts w:cs="Arial"/>
        </w:rPr>
        <w:t>Registrada e publicada na Secretaria da Câmara na data supracitada (Processo nº 64-L, de 03/12/200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4 - 11:04:36 0013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58:00Z</dcterms:created>
  <dc:creator>mauracy</dc:creator>
  <dc:description/>
  <cp:keywords/>
  <dc:language>en-US</dc:language>
  <cp:lastModifiedBy>tania</cp:lastModifiedBy>
  <dcterms:modified xsi:type="dcterms:W3CDTF">2014-01-13T19:00:00Z</dcterms:modified>
  <cp:revision>3</cp:revision>
  <dc:subject/>
  <dc:title>PORTARIA Nº 11/2014-L</dc:title>
</cp:coreProperties>
</file>