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O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 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>Presidente:</w:t>
        <w:tab/>
        <w:t>Claudio Marques Júnior;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>Secretário:</w:t>
        <w:tab/>
        <w:t>Luciano do Espírito Santo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 xml:space="preserve">Simone Ghilardi Rocha Capuzz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Paulo de Tarso Neves de Aquino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Tânia Aparecida Acussi Matos Silva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:         Guilherme Araújo Nunes.</w:t>
      </w:r>
    </w:p>
    <w:p>
      <w:pPr>
        <w:pStyle w:val="Normal"/>
        <w:widowControl w:val="false"/>
        <w:spacing w:lineRule="exact" w:line="260" w:before="120" w:after="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Fica essa Comissão responsável pelas atribuições referentes ao cumprimento legal da Lei de Licitações e Contratos, sob nº 8.666 de 21/06/1993 e alterações posteriores.</w:t>
      </w:r>
    </w:p>
    <w:p>
      <w:pPr>
        <w:pStyle w:val="Normal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  De conformidade com o artigo 39, VIII, e seu § 1º, da Lei nº 2.209, de 01/12/1994, fica concedida aos membros da Comissão gratificação de 50% (cinqüenta por cento) do nível V da Tabela de Vencimentos da Prefeitura,</w:t>
      </w:r>
      <w:r>
        <w:rPr>
          <w:rFonts w:cs="Arial" w:ascii="Arial" w:hAnsi="Arial"/>
          <w:szCs w:val="24"/>
        </w:rPr>
        <w:t xml:space="preserve"> vedada a acumulação do benefício pela participação em outra Comissão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  Esta Portaria entra em vigor na data de sua publicação, revogada a Portaria nº </w:t>
      </w:r>
      <w:r>
        <w:rPr>
          <w:rFonts w:cs="Arial" w:ascii="Arial" w:hAnsi="Arial"/>
          <w:sz w:val="26"/>
        </w:rPr>
        <w:t>49-L, 15/03/201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6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4 - 10:57:01 0013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5:00Z</dcterms:created>
  <dc:creator>mauracy</dc:creator>
  <dc:description/>
  <cp:keywords/>
  <dc:language>en-US</dc:language>
  <cp:lastModifiedBy>tania</cp:lastModifiedBy>
  <dcterms:modified xsi:type="dcterms:W3CDTF">2014-01-10T17:37:00Z</dcterms:modified>
  <cp:revision>3</cp:revision>
  <dc:subject/>
  <dc:title>PORTARIA Nº 10/2014-L</dc:title>
</cp:coreProperties>
</file>