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8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spõe sobre exoneração da  Assessora Técnica Legislativa,  a senhora Madeli de Fátima Figuei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Mesa Diretora da Câmara Municipal da Estância Turística de São Roque</w:t>
      </w:r>
      <w:r>
        <w:rPr>
          <w:rFonts w:cs="Arial" w:ascii="Arial" w:hAnsi="Arial"/>
          <w:sz w:val="22"/>
          <w:szCs w:val="22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 1º</w:t>
        <w:tab/>
      </w:r>
      <w:r>
        <w:rPr>
          <w:sz w:val="22"/>
          <w:szCs w:val="22"/>
        </w:rPr>
        <w:t xml:space="preserve">Fica exonerada, a pedido da própria servidora, a Sra. Madeli de Fátima Figueira, portadora da identidade RG nº 25.222.780/3, do cargo de Assessora Técnica Legislativa, lotada na Diretoria Técnica Legislativa, de livre provimento e exoneração, a partir de 07 de janeiro  de 2014.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06 de janeiro de 2014</w:t>
      </w:r>
      <w:r>
        <w:rPr/>
        <w:t>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4815"/>
      </w:tblGrid>
      <w:tr>
        <w:trPr>
          <w:trHeight w:val="1569" w:hRule="atLeast"/>
        </w:trPr>
        <w:tc>
          <w:tcPr>
            <w:tcW w:w="97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tbl>
            <w:tblPr>
              <w:tblW w:w="96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6"/>
              <w:gridCol w:w="4806"/>
            </w:tblGrid>
            <w:tr>
              <w:trPr>
                <w:trHeight w:val="1588" w:hRule="atLeast"/>
              </w:trPr>
              <w:tc>
                <w:tcPr>
                  <w:tcW w:w="961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RAFAEL MARREIRO DE GODO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Presidente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 xml:space="preserve">JOSÉ CARLOS DE CAMARG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1º Vice-Presidente</w:t>
                  </w:r>
                </w:p>
              </w:tc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>JOSÉ ANTONIO DE BARR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2º Vice-Presidente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>Marcos Augusto Issa H. de Araúj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1º Secretário</w:t>
                  </w:r>
                </w:p>
              </w:tc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>ALEXANDRE RODRIGO SOAR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2º Secretário</w:t>
                  </w:r>
                </w:p>
              </w:tc>
            </w:tr>
          </w:tbl>
          <w:p>
            <w:pPr>
              <w:pStyle w:val="TextBody"/>
              <w:spacing w:lineRule="exact" w:line="300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sz w:val="23"/>
                <w:szCs w:val="23"/>
              </w:rPr>
              <w:t xml:space="preserve">Registrada e publicada na Secretaria da Câmara na data supracitada </w:t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Processo nº 34 -L, de 03/04/2006):</w:t>
            </w:r>
          </w:p>
          <w:p>
            <w:pPr>
              <w:pStyle w:val="Normal"/>
              <w:widowControl w:val="false"/>
              <w:spacing w:lineRule="exact" w:line="260"/>
              <w:ind w:right="1703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60" w:before="120" w:after="0"/>
              <w:ind w:right="-136" w:hanging="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Mauracy Moraes de Oliveira </w:t>
            </w:r>
          </w:p>
          <w:p>
            <w:pPr>
              <w:pStyle w:val="Normal"/>
              <w:widowControl w:val="false"/>
              <w:spacing w:lineRule="exact" w:line="260"/>
              <w:ind w:right="-13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retor Administrativo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06/01/2014 - 15:52:29 00078/2014</w:t>
            </w:r>
          </w:p>
          <w:p>
            <w:pPr>
              <w:pStyle w:val="Normal"/>
              <w:widowControl w:val="false"/>
              <w:spacing w:lineRule="exact" w:line="260"/>
              <w:ind w:right="170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  <w:bookmarkStart w:id="1" w:name="OLE_LINK6"/>
      <w:bookmarkStart w:id="2" w:name="OLE_LINK6"/>
      <w:bookmarkEnd w:id="2"/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19:00Z</dcterms:created>
  <dc:creator>mauracy</dc:creator>
  <dc:description/>
  <cp:keywords/>
  <dc:language>en-US</dc:language>
  <cp:lastModifiedBy>madeli</cp:lastModifiedBy>
  <cp:lastPrinted>2014-01-06T16:19:00Z</cp:lastPrinted>
  <dcterms:modified xsi:type="dcterms:W3CDTF">2014-01-06T18:29:00Z</dcterms:modified>
  <cp:revision>4</cp:revision>
  <dc:subject/>
  <dc:title>PORTARIA Nº 8/2014-L</dc:title>
</cp:coreProperties>
</file>