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5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2 de jan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põe sobre concessão de licença médica  ao servidor  senhor Dirceu Lincoln de Mendonça, Assessor Legislativo. 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Considerando a petição do servidor Dirceu Lincoln de Mendonça, que solicita licença para tratamento de saúde de 03 (tres) dias, conforme Atestado Médico </w:t>
      </w:r>
      <w:r>
        <w:rPr>
          <w:rFonts w:cs="Arial" w:ascii="Arial" w:hAnsi="Arial"/>
          <w:bCs/>
          <w:szCs w:val="24"/>
        </w:rPr>
        <w:t>do Dr. César Jaime Pereira, CRM 161.345, de 01/01/2014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Cs w:val="24"/>
        </w:rPr>
        <w:t>RAFAEL MARREIRO DE GODOY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nos termos do artigo 155 da Lei nº 2.209, de 01/02/1994, </w:t>
      </w:r>
      <w:r>
        <w:rPr>
          <w:rFonts w:cs="Arial" w:ascii="Arial" w:hAnsi="Arial"/>
          <w:b/>
          <w:bCs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Art. 1º</w:t>
      </w:r>
      <w:r>
        <w:rPr>
          <w:rFonts w:cs="Arial" w:ascii="Arial" w:hAnsi="Arial"/>
          <w:szCs w:val="24"/>
        </w:rPr>
        <w:t xml:space="preserve">    Fica concedida licença para tratamento de saúde ao servidor Dirceu Lincoln de Mendonça, portador do RG nº 40.480.761-6, Assessor Legislativo, lotado no Gabinete do Vereador José Antonio de Barros desta Edilidade, de 03 (tres) dias, no período de 01/01/2014 a 03/01/2014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Cs w:val="24"/>
        </w:rPr>
        <w:t>Art. 2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Cs w:val="24"/>
        </w:rPr>
        <w:t>Câmara Municipal da Estância Turística de São Roque, 02 de janeiro de 2014.</w:t>
      </w:r>
    </w:p>
    <w:p>
      <w:pPr>
        <w:pStyle w:val="Normal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RAFAEL MARREIRO DE GODOY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32-L, de 11/03/2009 e prontuário do interessado):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4 - 12:42:56 00015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44:00Z</dcterms:created>
  <dc:creator>Mauracy</dc:creator>
  <dc:description/>
  <cp:keywords/>
  <dc:language>en-US</dc:language>
  <cp:lastModifiedBy>tania</cp:lastModifiedBy>
  <dcterms:modified xsi:type="dcterms:W3CDTF">2014-01-02T15:00:00Z</dcterms:modified>
  <cp:revision>5</cp:revision>
  <dc:subject/>
  <dc:title>PORTARIA Nº 5/2014-L</dc:title>
</cp:coreProperties>
</file>