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exoneração do Assessor Legislativo e nomeação do Assessor de Gabinete Legislativo, o senhor José Carlos Saraiva Massucato..  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o do cargo de Assessor Legislativo, lotado no Gabinete do Vereador Rafael Marreiro de Godoy, de livre provimento e exoneração, o servidor José Carlos Saraiva Massucato, portador do RG nº 12.986.643-X, a partir 02 de janeiro de 2014.  </w:t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  <w:szCs w:val="24"/>
        </w:rPr>
        <w:t>Art. 2º  </w:t>
      </w:r>
      <w:r>
        <w:rPr>
          <w:szCs w:val="24"/>
        </w:rPr>
        <w:t xml:space="preserve">Fica nomeado para o cargo de Assessor de Gabinete Legislativo, de livre provimento e exoneração, o senhor JoséCarlos S.Massucato, portador do RG nº 12.986.643-X, que responderá pelas atribuições correspondentes às respectivas funções, pautado pela referência 8, com jornada de trabalho de 40 horas semanais, lotado no Gabinete do Presidente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3º   </w:t>
      </w:r>
      <w:r>
        <w:rPr>
          <w:rFonts w:cs="Arial" w:ascii="Arial" w:hAnsi="Arial"/>
          <w:szCs w:val="24"/>
        </w:rPr>
        <w:t xml:space="preserve">Fica autorizado o pagamento de Adicional de Função de 15% (quinze por cento), nos termos do artigo 36 da Lei 3.013, de 29/12/2006, consolidad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right="0" w:hanging="0"/>
        <w:rPr/>
      </w:pPr>
      <w:r>
        <w:rPr>
          <w:szCs w:val="24"/>
        </w:rPr>
        <w:t>PORTARIA Nº 003/2014-L                                          cONTINUAÇÃO PÁG. 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720" w:hRule="atLeast"/>
        </w:trPr>
        <w:tc>
          <w:tcPr>
            <w:tcW w:w="9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âmara Municipal da Estância Turística de São Roque, 02 de janeiro de 2014.</w:t>
            </w:r>
          </w:p>
          <w:p>
            <w:pPr>
              <w:pStyle w:val="Normal"/>
              <w:widowControl w:val="false"/>
              <w:spacing w:lineRule="exact" w:line="300"/>
              <w:ind w:left="340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RAFAEL MARREIRO DE GODO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resident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  <w:t>JOSÉ CARLOS DE CAMAR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º Vice-Presidente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  <w:t>JOSÉ ANTONIO DE BAR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  <w:t>Marcos Augusto Issa H. de Araj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24"/>
                    </w:rPr>
                    <w:t>ALEXANDRE RODRIGO SOA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Processo nº 65 -L, de 02/05/2013):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Administrativo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OCOLO Nº CETSR 02/01/2014 - 11:34:06 00008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5:00Z</dcterms:created>
  <dc:creator>Mauracy</dc:creator>
  <dc:description/>
  <cp:keywords/>
  <dc:language>en-US</dc:language>
  <cp:lastModifiedBy>tania</cp:lastModifiedBy>
  <dcterms:modified xsi:type="dcterms:W3CDTF">2014-01-02T17:22:00Z</dcterms:modified>
  <cp:revision>3</cp:revision>
  <dc:subject/>
  <dc:title>PORTARIA Nº 3/2014-L</dc:title>
</cp:coreProperties>
</file>