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exoneração do Assessor de Gabinete Legislativo e nomeação de Assessor Legislativo, lotado no Gabinete do Vereador Rodrigo Nunes de Oliveira, o Senhor Emerson Reinaldo de Souza Pinheiro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exonerado do Cargo de Assessor de Gabinete Legislativo, o servidor Sr. Emerson Reinaldo de Souza Pinheiro, portador da identidade RG nº 44.993.786-0, lotado no Gabinete do Presidente, de provimento em comissão, a partir desta data, fazendo jus ao pagamento das verbas inerentes ao ato de exoneração.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auto" w:line="360"/>
        <w:ind w:right="0" w:firstLine="3402"/>
        <w:rPr/>
      </w:pPr>
      <w:r>
        <w:rPr>
          <w:b/>
          <w:szCs w:val="24"/>
        </w:rPr>
        <w:t>Art. 2º  </w:t>
      </w:r>
      <w:r>
        <w:rPr>
          <w:szCs w:val="24"/>
        </w:rPr>
        <w:t xml:space="preserve">Fica nomeado para o cargo de Assessor Legislativo, de livre provimento e exoneração, o senhor Emerson Reinaldo de Souza Pinheiro, portador do RG nº 44.993.786-0, referência 7, com jornada de trabalho de 30 horas semanais, lotado no Gabinete do Vereador Rodrigo Nunes de Oliveira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Corpodetexto2"/>
        <w:spacing w:lineRule="auto" w:line="360"/>
        <w:ind w:right="0" w:hanging="0"/>
        <w:rPr>
          <w:sz w:val="28"/>
          <w:szCs w:val="28"/>
        </w:rPr>
      </w:pPr>
      <w:r>
        <w:rPr/>
        <w:t>PORTARIA Nº 2/2014-L   .......................................CONTINUAÇÃO PÁG. 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/>
        <w:t>Esta Portaria entra em vigor na data de sua publicação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569" w:hRule="atLeast"/>
        </w:trPr>
        <w:tc>
          <w:tcPr>
            <w:tcW w:w="9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960" w:right="62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âmara Municipal da Estância Turística de São Roque, 02 de janeiro de 201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gistrada e publicada na Secretaria da Câmara na data supracitada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103620" cy="305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54"/>
                                    <w:gridCol w:w="4558"/>
                                  </w:tblGrid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9612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RAFAEL MARREIRO DE GODO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505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aps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Cs w:val="24"/>
                                          </w:rPr>
                                          <w:t>JOSÉ CARLOS DE CAMAR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1º Vice-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Cs w:val="24"/>
                                          </w:rPr>
                                          <w:t>JOSÉ ANTONIO DE BAR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2º Vice-Presid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6" w:hRule="atLeast"/>
                                    </w:trPr>
                                    <w:tc>
                                      <w:tcPr>
                                        <w:tcW w:w="505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Cs w:val="24"/>
                                          </w:rPr>
                                          <w:t>Marcos Augusto Issa H. de Araú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1º Secret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Cs w:val="24"/>
                                          </w:rPr>
                                          <w:t>ALEXANDRE RODRIGO SOA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6pt;height:240.6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  <w:gridCol w:w="4558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AFAEL MARREIRO DE GOD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>JOSÉ CARLOS DE CAMAR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º Vice-Presidente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>JOSÉ ANTONIO DE BAR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º Vice-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>Marcos Augusto Issa H.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º Secretário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>ALEXANDRE RODRIGO SO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º Secretá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Processo nº 60 -L, de 09/04/2013):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auto" w:line="360"/>
              <w:ind w:right="-13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tor Administrativo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2/01/2014 - 11:05:33 0000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5:00Z</dcterms:created>
  <dc:creator>Mauracy</dc:creator>
  <dc:description/>
  <cp:keywords/>
  <dc:language>en-US</dc:language>
  <cp:lastModifiedBy>mauracy</cp:lastModifiedBy>
  <cp:lastPrinted>2014-09-19T13:56:00Z</cp:lastPrinted>
  <dcterms:modified xsi:type="dcterms:W3CDTF">2014-09-19T16:56:00Z</dcterms:modified>
  <cp:revision>3</cp:revision>
  <dc:subject/>
  <dc:title>PORTARIA Nº 2/2014-L</dc:title>
</cp:coreProperties>
</file>