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põe sobre nomeação de Assessor Jurídico, </w:t>
      </w:r>
      <w:r>
        <w:rPr>
          <w:rFonts w:cs="Arial" w:ascii="Arial" w:hAnsi="Arial"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color w:val="000000"/>
          <w:sz w:val="22"/>
          <w:szCs w:val="22"/>
        </w:rPr>
        <w:t>r. Guilherme Araújo Nunes, lotado na Consultoria Juríd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MESA DIRETORA DA CÃMARA MUNICIPAL DA ESTÃNCIA TURISTICA DE SÃO ROQUE, </w:t>
      </w:r>
      <w:r>
        <w:rPr>
          <w:rFonts w:cs="Arial" w:ascii="Arial" w:hAnsi="Arial"/>
          <w:color w:val="000000"/>
          <w:sz w:val="22"/>
          <w:szCs w:val="22"/>
        </w:rPr>
        <w:t xml:space="preserve">no uso de suas atribuições legais, e nos termos da Lei nº 3.013 de 29/12/2006, consolidada, EXPEDE a seguinte Portaria:  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firstLine="3420"/>
        <w:jc w:val="both"/>
        <w:rPr/>
      </w:pPr>
      <w:r>
        <w:rPr>
          <w:rFonts w:cs="Arial" w:ascii="Arial" w:hAnsi="Arial"/>
          <w:b/>
          <w:sz w:val="23"/>
        </w:rPr>
        <w:t>Art. 1º</w:t>
      </w:r>
      <w:r>
        <w:rPr>
          <w:rFonts w:cs="Arial" w:ascii="Arial" w:hAnsi="Arial"/>
          <w:sz w:val="23"/>
        </w:rPr>
        <w:t xml:space="preserve">  Fica nomeado para o cargo de Assessor Jurídico da Câmara Municipal da Estância Turística de São Roque, de livre nomeação e exoneração, o Senhor Guilherme Araújo Nunes, portador do RG nº 47.078.901-3 SSP/SP, e inscrito na OAB sob nº 338175, lotado na Consultoria Jurídica, que responderá pelas atribuições correspondentes à respectiva função, pautado pela referência 09, fazendo jus ao Adicional de Função à ordem de 30% (trinta por cento), com jornada de trabalho de 40 horas seman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ab/>
        <w:t xml:space="preserve">Esta Portaria entra em vigor na data de sua publicação. 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âmara Municipal da Estância Turística de São Roque, 02 de janeiro de 2014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spacing w:lineRule="exact" w:line="300"/>
        <w:jc w:val="center"/>
        <w:rPr/>
      </w:pPr>
      <w:r>
        <w:rPr>
          <w:color w:val="000000"/>
          <w:sz w:val="22"/>
          <w:szCs w:val="22"/>
        </w:rPr>
        <w:t>(Processo nº 001 -L, de 02/01/2014):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14 - 09:02:10 00003/2014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01:00Z</dcterms:created>
  <dc:creator>Mauracy</dc:creator>
  <dc:description/>
  <cp:keywords/>
  <dc:language>en-US</dc:language>
  <cp:lastModifiedBy>mauracy</cp:lastModifiedBy>
  <dcterms:modified xsi:type="dcterms:W3CDTF">2014-01-02T17:02:00Z</dcterms:modified>
  <cp:revision>3</cp:revision>
  <dc:subject/>
  <dc:title>PORTARIA Nº 1/2014-L</dc:title>
</cp:coreProperties>
</file>