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28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nov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igna membros para a Comissão de Coordenação dos Trabalhos do Memorial Legislativo São-roquen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  <w:szCs w:val="24"/>
        </w:rPr>
        <w:t>Art. 1º   </w:t>
      </w:r>
      <w:r>
        <w:rPr>
          <w:szCs w:val="24"/>
        </w:rPr>
        <w:t>Ficam designados, para compor a Comissão de Coordenação dos Trabalhos do Memorial Legislativo São-roquense da Câmara Municipal, os servidores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Arial" w:ascii="Arial" w:hAnsi="Arial"/>
          <w:szCs w:val="24"/>
        </w:rPr>
        <w:t>Luciano do Espírito Santo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iana Martins Moraes Santana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anda Maria de Camargo Collo; e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son Reinaldo de Souza Ribeiro.</w:t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De conformidade com o artigo 39, inciso VIII, e seu § 1º, da Lei nº 2.209, de 01/02/1994, fica concedida aos servidores, a gratificação de 50% (cinqüenta por cento) do nível V da Tabela de Vencimentos da Prefeitura, vedada a acumulação do benefício pela participação em outra Comissã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   </w:t>
      </w:r>
      <w:r>
        <w:rPr>
          <w:rFonts w:cs="Arial" w:ascii="Arial" w:hAnsi="Arial"/>
          <w:szCs w:val="24"/>
        </w:rPr>
        <w:t>Esta Portaria entra em vigor na data de sua publicação, revogada a Portaria nº 26-L, de 01/02/2013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2 de novembro de 2013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ODRIGO NUNE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Registrada e publicada na Secretaria da Câmara na data supracitada (Processo nº 38-L, de 04/08/2010 e prontuário dos interessados):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1/2013 - 10:28:06 09305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15:00Z</dcterms:created>
  <dc:creator>Mauracy</dc:creator>
  <dc:description/>
  <cp:keywords/>
  <dc:language>en-US</dc:language>
  <cp:lastModifiedBy>mauracy</cp:lastModifiedBy>
  <cp:lastPrinted>2013-11-12T14:17:00Z</cp:lastPrinted>
  <dcterms:modified xsi:type="dcterms:W3CDTF">2013-11-12T16:17:00Z</dcterms:modified>
  <cp:revision>3</cp:revision>
  <dc:subject/>
  <dc:title>PORTARIA Nº 128/2013-L</dc:title>
</cp:coreProperties>
</file>