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bookmarkEnd w:id="0"/>
      <w:r>
        <w:rPr>
          <w:szCs w:val="24"/>
        </w:rPr>
        <w:t>PORTARIA Nº 12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11 de nov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exoneração do Assessor Legislativo e nomeação do Assessor de Gabinete Legislativo, o senhor Emerson Reinaldo de Souza Ribeiro.   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exonerado do cargo de Assessor Legislativo, lotado no Gabinete do Vereador Rodrigo Nunes de Oliveira, de livre provimento e exoneração, o servidor Emerson Reinaldo de Souza Ribeiro, portador do RG nº 44.993.786-0, a partir 11 de novembro de 2013.  </w:t>
      </w:r>
    </w:p>
    <w:p>
      <w:pPr>
        <w:pStyle w:val="Recuodecorpodetexto3"/>
        <w:spacing w:lineRule="auto" w:line="3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spacing w:lineRule="auto" w:line="360"/>
        <w:ind w:right="0" w:firstLine="3402"/>
        <w:rPr/>
      </w:pPr>
      <w:r>
        <w:rPr>
          <w:b/>
          <w:szCs w:val="24"/>
        </w:rPr>
        <w:t>Art. 2º  </w:t>
      </w:r>
      <w:r>
        <w:rPr>
          <w:szCs w:val="24"/>
        </w:rPr>
        <w:t xml:space="preserve">Fica nomeado para o cargo de Assessor de Gabinete Legislativo, de livre provimento e exoneração, o senhor Emerson Reinaldo de Souza Ribeiro, portador do RG nº 44.993.786-0, que responderá pelas atribuições correspondentes às respectivas funções, pautado pela referência 8, com jornada de trabalho de 40 horas semanais, lotado no Gabinete do Presidente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3º   </w:t>
      </w:r>
      <w:r>
        <w:rPr>
          <w:rFonts w:cs="Arial" w:ascii="Arial" w:hAnsi="Arial"/>
          <w:szCs w:val="24"/>
        </w:rPr>
        <w:t xml:space="preserve">Fica autorizado o pagamento de Adicional de Função de 15% (quinze por cento), nos termos do artigo 36 da Lei 3.013, de 29/12/2006, consolidad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right="0" w:hanging="0"/>
        <w:rPr/>
      </w:pPr>
      <w:r>
        <w:rPr>
          <w:szCs w:val="24"/>
        </w:rPr>
        <w:t>PORTARIA Nº 126/2013-L                                          cONTINUAÇÃO PÁG. 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1 de novembro</w:t>
      </w:r>
      <w:r>
        <w:rPr/>
        <w:t xml:space="preserve"> de 201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exact" w:line="300"/>
        <w:ind w:right="0" w:hanging="0"/>
        <w:rPr/>
      </w:pPr>
      <w:r>
        <w:rPr>
          <w:szCs w:val="24"/>
        </w:rPr>
        <w:t>Registrada e publicada na Secretaria da Câmara na data supracitada (Processo nº 60-L, de 09/04/2013):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MAURACY MORAES DE OLIVEIRA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3 - 18:21:42 09296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8:00Z</dcterms:created>
  <dc:creator>Mauracy</dc:creator>
  <dc:description/>
  <cp:keywords/>
  <dc:language>en-US</dc:language>
  <cp:lastModifiedBy>tania</cp:lastModifiedBy>
  <cp:lastPrinted>2013-11-12T08:58:00Z</cp:lastPrinted>
  <dcterms:modified xsi:type="dcterms:W3CDTF">2013-11-12T16:49:00Z</dcterms:modified>
  <cp:revision>3</cp:revision>
  <dc:subject/>
  <dc:title>PORTARIA Nº 126/2013-L</dc:title>
</cp:coreProperties>
</file>