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23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nov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 xml:space="preserve">Dispõe sobre exoneração do Assessor de Gabinete Legislativo, Senhor Alexandre Barro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 xml:space="preserve">, no uso de suas atribuições legais, e nos termos do artigo 12 da Lei nº 3.013 de 29/12/2006 e suas alterações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 1º</w:t>
        <w:tab/>
      </w:r>
      <w:r>
        <w:rPr>
          <w:sz w:val="22"/>
          <w:szCs w:val="22"/>
        </w:rPr>
        <w:t xml:space="preserve">Fica exonerado do Cargo de Assessor de Gabinete Legislativo, lotado no Gabinete da Presidência, de livre provimento e exoneração, o servidor senhor Alexandre Barroso, portador da identidade RG nº 7.155.693-X, a partir de 11 de novembro de 2013. 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1 de novembro de 201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792"/>
      </w:tblGrid>
      <w:tr>
        <w:trPr>
          <w:trHeight w:val="1569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441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EXANDRE RODRIGO SOAR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rocesso nº 81 -L, de 04/11/2013):</w:t>
      </w:r>
    </w:p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Mauracy Moraes de Oliveira 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spacing w:lineRule="exact" w:line="300"/>
        <w:jc w:val="right"/>
        <w:rPr/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11/11/2013 - 17:30:16 09292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45:00Z</dcterms:created>
  <dc:creator>Mauracy</dc:creator>
  <dc:description/>
  <cp:keywords/>
  <dc:language>en-US</dc:language>
  <cp:lastModifiedBy>tania</cp:lastModifiedBy>
  <cp:lastPrinted>2013-11-12T14:29:00Z</cp:lastPrinted>
  <dcterms:modified xsi:type="dcterms:W3CDTF">2013-11-12T16:46:00Z</dcterms:modified>
  <cp:revision>3</cp:revision>
  <dc:subject/>
  <dc:title>PORTARIA Nº 123/2013-L</dc:title>
</cp:coreProperties>
</file>