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116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5 de outub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õe sobre concessão de licença para acompanhamento de familiar doente ao servidor senhor Paulo de Tarso Neves de Aquino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Cs/>
          <w:sz w:val="22"/>
          <w:szCs w:val="22"/>
        </w:rPr>
        <w:t>Considerando que o servidor Paulo de Tarso Neves de Aquino requereu 30 (trinta) dias de licença, nos termos do atestado médico apresentado da Dra. Maria Cristina Amélia Silva, CRM 11612,</w:t>
      </w:r>
      <w:r>
        <w:rPr>
          <w:rFonts w:cs="Arial" w:ascii="Arial" w:hAnsi="Arial"/>
          <w:sz w:val="22"/>
          <w:szCs w:val="22"/>
        </w:rPr>
        <w:t xml:space="preserve"> para acompanhamento de familiar doente, no período de 08/10/2013 a 06/11/2013; e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iderando que o Requerimento para Atestados Médicos Superiores a 01 Dia foi submetido e aprovado pelo Dr. Cristovão R. Budemberg, CRM 37.247.</w:t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sto isto, RODRIGO NUNES DE OLIVEIRA</w:t>
      </w:r>
      <w:r>
        <w:rPr>
          <w:rFonts w:cs="Arial" w:ascii="Arial" w:hAnsi="Arial"/>
          <w:sz w:val="22"/>
          <w:szCs w:val="22"/>
        </w:rPr>
        <w:t xml:space="preserve">, Presidente da Câmara Municipal da Estância Turística de São Roque, no uso de suas atribuições legais, nos termos do artigo 60 da Lei nº 2.209, de 01/02/1994, </w:t>
      </w:r>
      <w:r>
        <w:rPr>
          <w:rFonts w:cs="Arial" w:ascii="Arial" w:hAnsi="Arial"/>
          <w:b/>
          <w:bCs/>
          <w:sz w:val="22"/>
          <w:szCs w:val="22"/>
        </w:rPr>
        <w:t xml:space="preserve">EXPEDE </w:t>
      </w:r>
      <w:r>
        <w:rPr>
          <w:rFonts w:cs="Arial" w:ascii="Arial" w:hAnsi="Arial"/>
          <w:sz w:val="22"/>
          <w:szCs w:val="22"/>
        </w:rPr>
        <w:t>a seguinte Portari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 1º</w:t>
      </w:r>
      <w:r>
        <w:rPr>
          <w:rFonts w:cs="Arial" w:ascii="Arial" w:hAnsi="Arial"/>
          <w:sz w:val="22"/>
          <w:szCs w:val="22"/>
        </w:rPr>
        <w:t xml:space="preserve">    Fica concedida licença para acompanhamento de familiar doente ao servidor Paulo de Tarso Neves de Aquino, portador do RG nº 2.104.782 SSP/SP, Assistente Parlamentar, lotado na Diretoria Administrativa desta Edilidade, pelo prazo de 30(trinta) dias, no período de 08/10/2013 a 06/11/2013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 2º</w:t>
      </w:r>
      <w:r>
        <w:rPr>
          <w:rFonts w:cs="Arial" w:ascii="Arial" w:hAnsi="Arial"/>
          <w:sz w:val="22"/>
          <w:szCs w:val="22"/>
        </w:rPr>
        <w:t xml:space="preserve">    Esta Portaria entra em vigor na data de sua publicação, retroagindo os seus efeitos a 08 de outubro de 2013. 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Câmara Municipal da Estância Turística de São Roque, 15 de outubro de 2013.</w:t>
      </w:r>
    </w:p>
    <w:p>
      <w:pPr>
        <w:pStyle w:val="Normal"/>
        <w:ind w:right="1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DRIGO NUNES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Registrada e publicada na Secretaria da Câmara na data supracitada (Processo nº 32-L, de 11/03/2009 e prontuário do interessado):</w:t>
      </w:r>
    </w:p>
    <w:p>
      <w:pPr>
        <w:pStyle w:val="TextBody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0/2013 - 16:29:43 08508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23:00Z</dcterms:created>
  <dc:creator>Mauracy</dc:creator>
  <dc:description/>
  <cp:keywords/>
  <dc:language>en-US</dc:language>
  <cp:lastModifiedBy>Mauracy</cp:lastModifiedBy>
  <cp:lastPrinted>2013-10-17T08:34:00Z</cp:lastPrinted>
  <dcterms:modified xsi:type="dcterms:W3CDTF">2013-10-17T11:35:00Z</dcterms:modified>
  <cp:revision>3</cp:revision>
  <dc:subject/>
  <dc:title>PORTARIA Nº 116/2013-L</dc:title>
</cp:coreProperties>
</file>