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/>
        <w:ind w:firstLine="3402"/>
        <w:rPr/>
      </w:pPr>
      <w:bookmarkStart w:id="0" w:name="OLE_LINK6"/>
      <w:bookmarkEnd w:id="0"/>
      <w:r>
        <w:rPr>
          <w:rFonts w:cs="Arial" w:ascii="Arial" w:hAnsi="Arial"/>
          <w:b/>
        </w:rPr>
        <w:t>PORTARIA Nº 11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set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1" w:name="OLE_LINK6"/>
      <w:bookmarkEnd w:id="1"/>
      <w:r>
        <w:rPr>
          <w:i/>
        </w:rPr>
        <w:t>Designa membros para compor Comissão de Assuntos Relevantes - CAR, com a finalidade de elaborar estudos visando a revisão do Plano Diretor do Município de São Ro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firstLine="3402"/>
        <w:rPr/>
      </w:pPr>
      <w:r>
        <w:rPr>
          <w:b/>
        </w:rPr>
        <w:t>Art. 1º</w:t>
        <w:tab/>
      </w:r>
      <w:r>
        <w:rPr/>
        <w:t xml:space="preserve">Ficam designados os Vereadores Israel Francisco de Oliveira, Etelvino Nogueira e Marcos Augusto Issa Henriques de Araújo para comporem, sob a presidência do primeiro, a Comissão de Assuntos Relevantes – CAR, </w:t>
      </w:r>
      <w:r>
        <w:rPr>
          <w:rFonts w:cs="Arial"/>
          <w:szCs w:val="24"/>
        </w:rPr>
        <w:t>com a finalidade de elaborar estudos visando a revisão do Plano Diretor do Município de São Roque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Designo a servidora Fabiana Marson Fernandes para prestar a devida Assessoria Jurídica à Comissão e a servidora Thais de Oliveira Ferreira – Cordenadora Técnica Legislativa, para secretariar os trabalhos, com as seguintes atribuições: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m processo próprio os atos pertinentes à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os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outras atribuições por decisão da Comissão de Assuntos Relevantes – CAR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setem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 (Processo nº 078/2013-L, de 24/09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 ESPÍRITO S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CETSR 24/09/2013 - 12:09:48 07733/2013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582"/>
        </w:tabs>
        <w:ind w:left="358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3:00Z</dcterms:created>
  <dc:creator>cpd</dc:creator>
  <dc:description/>
  <cp:keywords/>
  <dc:language>en-US</dc:language>
  <cp:lastModifiedBy>cpd</cp:lastModifiedBy>
  <cp:lastPrinted>2013-09-24T12:17:00Z</cp:lastPrinted>
  <dcterms:modified xsi:type="dcterms:W3CDTF">2013-09-24T15:17:00Z</dcterms:modified>
  <cp:revision>3</cp:revision>
  <dc:subject/>
  <dc:title>EXPOSIÇÃO DE MOTIVOS AO PORTARIA Nº 113/2013-L, de 24 de setembro de 2013, DE AUTORIA DO VEREADOR RODRIGO NUNES DE OLIVEIRA</dc:title>
</cp:coreProperties>
</file>