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8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terreno localizado ao lado do Esporte Clube 7 de Setembro e, em seguida a construção de campo de areia no local. (Reitera a Indicação 40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terreno localizado ao lado do Esporte Clube 7 de Setembro, e posterior construção de campo de areia completo no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área se encontra. A retirada do mato alto e a sua subseqüente substituição por um campo de areia possibilitariam o surgimento de uma nova opção de lazer para os moradores locais, bem como eliminaria os riscos à segurança causado pelo matagal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o campo de areia a ser construído deve contar com toda a infra-estrutura para a prática do esporte, além do cercamento total do campo, ou seja, do seu entorno e da parte de cima, a ser feito com telas ou redes para que a bola não caia fora do campo. Segue anexa foto da área para apreci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3:00Z</dcterms:created>
  <dc:creator>ramos</dc:creator>
  <dc:description/>
  <cp:keywords/>
  <dc:language>en-US</dc:language>
  <cp:lastModifiedBy>ramos</cp:lastModifiedBy>
  <cp:lastPrinted>2008-06-25T14:34:00Z</cp:lastPrinted>
  <dcterms:modified xsi:type="dcterms:W3CDTF">2008-06-25T17:34:00Z</dcterms:modified>
  <cp:revision>2</cp:revision>
  <dc:subject/>
  <dc:title>INDICAÇÃO Nº 00889/2008</dc:title>
</cp:coreProperties>
</file>