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60"/>
        <w:ind w:right="0" w:firstLine="3402"/>
        <w:rPr/>
      </w:pPr>
      <w:bookmarkStart w:id="0" w:name="OLE_LINK6"/>
      <w:bookmarkEnd w:id="0"/>
      <w:r>
        <w:rPr/>
        <w:t>PORTARIA Nº 112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firstLine="3402"/>
        <w:jc w:val="both"/>
        <w:outlineLvl w:val="0"/>
        <w:rPr/>
      </w:pPr>
      <w:r>
        <w:rPr>
          <w:rFonts w:cs="Arial" w:ascii="Arial" w:hAnsi="Arial"/>
          <w:b/>
        </w:rPr>
        <w:t>De 24 de setemb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membros para compor Comissão de Assuntos Relevantes - CAR, com a finalidade de elaborar estudos visando incentivo fiscal às empresas que pretendem se instalar na Estância Turística de São Ro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right="0" w:firstLine="3402"/>
        <w:rPr/>
      </w:pPr>
      <w:r>
        <w:rPr>
          <w:b/>
        </w:rPr>
        <w:t>Art. 1º</w:t>
        <w:tab/>
      </w:r>
      <w:r>
        <w:rPr/>
        <w:t xml:space="preserve">Ficam designados os Vereadores Alacir Raysel, Etelvino Nogueira e Israel Francisco de Oliveira para comporem, sob a presidência do primeiro, a Comissão de Assuntos Relevantes – CAR, </w:t>
      </w:r>
      <w:r>
        <w:rPr>
          <w:rFonts w:cs="Arial"/>
          <w:szCs w:val="24"/>
        </w:rPr>
        <w:t>com a finalidade de elaborar estudos visando incentivo fiscal às empresas que pretendem se instalar na Estância Turística de São Roque</w:t>
      </w:r>
      <w:r>
        <w:rPr/>
        <w:t>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Designo a servidora Fabiana Marson Fernandes para prestar a devida Assessoria Jurídica à Comissão e o servidor Emerson Reinaldo de Souza Pinheiro – Assessor Legislativo, para secretariar os trabalhos, com as seguintes atribuições: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60" w:before="0" w:after="120"/>
        <w:ind w:left="37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mparecer no local, data e horário estipulado pelo Presidente da Comis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360" w:before="0" w:after="120"/>
        <w:ind w:left="37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 em processo próprio os atos pertinentes às reuniões da Comis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360" w:before="0" w:after="120"/>
        <w:ind w:left="37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os ofícios expedi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360" w:before="0" w:after="120"/>
        <w:ind w:left="37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os documentos recebidos ao proces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360" w:before="0" w:after="120"/>
        <w:ind w:left="37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empenhar outras atribuições por decisão da Comissão de Assuntos Relevantes – CAR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4 de setembr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079/2013-L, de 24/09/2013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O DO ESPÍRITO SA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Técnico Legisl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9/2013 - 11:10:00 07721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3582"/>
        </w:tabs>
        <w:ind w:left="3582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18:00Z</dcterms:created>
  <dc:creator>Mauracy</dc:creator>
  <dc:description/>
  <cp:keywords/>
  <dc:language>en-US</dc:language>
  <cp:lastModifiedBy>cpd</cp:lastModifiedBy>
  <cp:lastPrinted>2013-09-24T12:18:00Z</cp:lastPrinted>
  <dcterms:modified xsi:type="dcterms:W3CDTF">2013-09-24T15:18:00Z</dcterms:modified>
  <cp:revision>4</cp:revision>
  <dc:subject/>
  <dc:title>PORTARIA Nº 112/2013-L</dc:title>
</cp:coreProperties>
</file>