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>
          <w:sz w:val="28"/>
          <w:szCs w:val="28"/>
        </w:rPr>
        <w:t>PORTARIA Nº 111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7 de setem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Incorpora décimos à remuneração da Servidora Maria de Lourdes da Silveira Cruz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420" w:right="43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nos termos da Lei Municipal nº 2.801, de 22/10/2003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 Ficam incorporados à remuneração do cargo de Oficial Legislativo, referência 03, de provimento efetivo, ocupado pela servidora Maria de Lourdes da Silveira Cruz, 10/10 (dez décimos) relativos à diferença entre os cargos ocupados pela interessada, em comissão, que lhes proporcionaram remuneração superior ao seu cargo efetivo, a saber:</w:t>
      </w:r>
    </w:p>
    <w:p>
      <w:pPr>
        <w:pStyle w:val="Normal"/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Período: 09/03/1998 a 02/01/2011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icial Legislativo/Assessor Expedient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ferença entre a referência 03 e a referência 08 ..................................10/10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Fica autorizada a incorporação do valor correspondente a 1/10 (um décimo) do Adicional de Função referente aos períodos de 01/05/2009 a 30/04/2010.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 Autoriza o pagamento da diferença de 1/10 (um décimo) incorporada nos termos do artigo anterior, a servidora Maria de Lourdes da Silveira Cruz, apurada no período de 01/05/2010 a 30/09/2013, nos termos do Processo nº 38-L, de 23/03/2011.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da Portaria nº 111-L, de 17/09/2013                                       .0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5º</w:t>
        <w:tab/>
      </w:r>
      <w:r>
        <w:rPr>
          <w:rFonts w:cs="Arial" w:ascii="Arial" w:hAnsi="Arial"/>
        </w:rPr>
        <w:t>Fica revogada a Portaria nº 16-L, de 28/03/2008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7 de setembro de 2013.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792"/>
      </w:tblGrid>
      <w:tr>
        <w:trPr>
          <w:trHeight w:val="1259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Flávio Andrade de Bri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º Vice-Presidente</w:t>
            </w:r>
          </w:p>
        </w:tc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                  </w:t>
            </w:r>
            <w:r>
              <w:rPr>
                <w:rFonts w:cs="Arial" w:ascii="Arial" w:hAnsi="Arial"/>
                <w:b/>
                <w:caps/>
              </w:rPr>
              <w:t>Adenilson Corre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º Vice-Presidente</w:t>
            </w:r>
          </w:p>
        </w:tc>
      </w:tr>
      <w:tr>
        <w:trPr>
          <w:trHeight w:val="1441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Marcos Augusto Issa H. de Araúj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>aLEXANDRE RODRIGO SOA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TextBody"/>
        <w:spacing w:lineRule="auto" w:line="360"/>
        <w:jc w:val="center"/>
        <w:rPr>
          <w:rFonts w:ascii="Times New Roman" w:hAnsi="Times New Roman" w:cs="Arial"/>
        </w:rPr>
      </w:pPr>
      <w:r>
        <w:rPr>
          <w:rFonts w:cs="Arial"/>
        </w:rPr>
        <w:t xml:space="preserve">Registrada e publicada na Secretaria da Câmara na data supracitada </w:t>
      </w:r>
    </w:p>
    <w:p>
      <w:pPr>
        <w:pStyle w:val="TextBody"/>
        <w:spacing w:lineRule="auto" w:line="360"/>
        <w:jc w:val="center"/>
        <w:rPr>
          <w:rFonts w:cs="Arial"/>
        </w:rPr>
      </w:pPr>
      <w:r>
        <w:rPr>
          <w:rFonts w:cs="Arial"/>
        </w:rPr>
        <w:t>(Processo nº 30 -L, de 20/07/1998):</w:t>
      </w:r>
    </w:p>
    <w:p>
      <w:pPr>
        <w:pStyle w:val="Normal"/>
        <w:widowControl w:val="false"/>
        <w:spacing w:lineRule="auto" w:line="360" w:before="120" w:after="0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auto" w:line="360" w:before="120" w:after="0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uracy Moraes de Oliveira </w:t>
      </w:r>
    </w:p>
    <w:p>
      <w:pPr>
        <w:pStyle w:val="Normal"/>
        <w:widowControl w:val="false"/>
        <w:spacing w:lineRule="auto" w:line="3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bookmarkStart w:id="1" w:name="OLE_LINK6"/>
      <w:r>
        <w:rPr>
          <w:rFonts w:cs="Arial" w:ascii="Arial" w:hAnsi="Arial"/>
          <w:b/>
          <w:sz w:val="16"/>
          <w:szCs w:val="16"/>
        </w:rPr>
        <w:t>PROTOCOLO Nº CETSR 17/09/2013 - 12:07:36 07498/2013</w:t>
      </w:r>
      <w:bookmarkEnd w:id="1"/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15:00Z</dcterms:created>
  <dc:creator>Mauracy</dc:creator>
  <dc:description/>
  <cp:keywords/>
  <dc:language>en-US</dc:language>
  <cp:lastModifiedBy>Mauracy</cp:lastModifiedBy>
  <cp:lastPrinted>2013-09-23T15:17:00Z</cp:lastPrinted>
  <dcterms:modified xsi:type="dcterms:W3CDTF">2013-09-23T18:17:00Z</dcterms:modified>
  <cp:revision>3</cp:revision>
  <dc:subject/>
  <dc:title>PORTARIA Nº 111/2013-L</dc:title>
</cp:coreProperties>
</file>