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060" w:right="-136" w:hanging="0"/>
        <w:rPr/>
      </w:pPr>
      <w:bookmarkStart w:id="0" w:name="OLE_LINK6"/>
      <w:bookmarkEnd w:id="0"/>
      <w:r>
        <w:rPr>
          <w:sz w:val="28"/>
          <w:szCs w:val="28"/>
        </w:rPr>
        <w:t>PORTARIA Nº 10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060" w:right="-136" w:hanging="0"/>
        <w:jc w:val="both"/>
        <w:outlineLvl w:val="0"/>
        <w:rPr/>
      </w:pPr>
      <w:r>
        <w:rPr>
          <w:rFonts w:cs="Arial" w:ascii="Arial" w:hAnsi="Arial"/>
          <w:b/>
        </w:rPr>
        <w:t>De 10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060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spacing w:lineRule="exact" w:line="300"/>
        <w:ind w:left="3060" w:right="-13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eia Servidor para secretariar os trabalhos da Comissão de Assuntos Relevantes instituída pela Resolução nº 006-L, de 27/05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rvidora Maria Aparecida Batista de Camargo, Coordenadora Técnica Legislativa foi designada pela Portaria nº 079-L, de 10/06/2013, para secretariar os trabalhos da Comissão de Assuntos Relevantes instituída pela Resolução nº 006-L, de 27/05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onsiderando que a referida servidora foi exonerada através da Portaria nº 103-L, de 21/08/2013, sendo necessária a nomeação de servidor para secretariar os trabalhos da Comissão de Assuntos Relev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060" w:right="-136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ODRIGO NUNES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300"/>
        <w:ind w:right="-13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3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lineRule="exact" w:line="300"/>
        <w:ind w:right="-136" w:firstLine="3060"/>
        <w:rPr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>Designo para secretariar os trabalhos da Comissão de Assuntos Relevantes – CAR, instituída através da Resolução nº 006-L, de 27/05/2013, o servidor Cláudio Marques Júnior – Assistente Parlamentar, mantendo-se, para tanto, as atribuições constantes da Portaria nº 079-L, de 10/06/2013.</w:t>
      </w:r>
    </w:p>
    <w:p>
      <w:pPr>
        <w:pStyle w:val="Recuodecorpodetexto3"/>
        <w:tabs>
          <w:tab w:val="clear" w:pos="708"/>
          <w:tab w:val="left" w:pos="3960" w:leader="none"/>
        </w:tabs>
        <w:spacing w:lineRule="exact" w:line="300"/>
        <w:ind w:right="-136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00"/>
        <w:ind w:right="-136"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306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060" w:right="-136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0 de setembro de 2013.</w:t>
      </w:r>
    </w:p>
    <w:p>
      <w:pPr>
        <w:pStyle w:val="Normal"/>
        <w:widowControl w:val="false"/>
        <w:spacing w:lineRule="exact" w:line="300"/>
        <w:ind w:right="-13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3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widowControl w:val="false"/>
        <w:spacing w:lineRule="exact" w:line="260"/>
        <w:ind w:right="-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69-L, de 12/06/2013)</w:t>
      </w:r>
    </w:p>
    <w:p>
      <w:pPr>
        <w:pStyle w:val="Normal"/>
        <w:widowControl w:val="false"/>
        <w:spacing w:lineRule="exact" w:line="260"/>
        <w:ind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</w:t>
      </w:r>
    </w:p>
    <w:p>
      <w:pPr>
        <w:pStyle w:val="Normal"/>
        <w:ind w:right="-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09:01:11 07246/2013   /cmj-</w:t>
      </w:r>
    </w:p>
    <w:sectPr>
      <w:type w:val="nextPage"/>
      <w:pgSz w:w="11906" w:h="16838"/>
      <w:pgMar w:left="2098" w:right="113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5:00Z</dcterms:created>
  <dc:creator>Mauracy</dc:creator>
  <dc:description/>
  <cp:keywords/>
  <dc:language>en-US</dc:language>
  <cp:lastModifiedBy>cpd</cp:lastModifiedBy>
  <dcterms:modified xsi:type="dcterms:W3CDTF">2013-09-10T12:16:00Z</dcterms:modified>
  <cp:revision>3</cp:revision>
  <dc:subject/>
  <dc:title>PORTARIA Nº 109/2013-L</dc:title>
</cp:coreProperties>
</file>