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9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i/>
          <w:szCs w:val="24"/>
        </w:rPr>
        <w:t>Designa membros para compor Comissão de Assuntos Relevantes - CAR, com a finalidade de analisar as planilhas de custos das empresas concessionárias do serviço de Transporte Coletivo Municipal, bem como a qualidade dos serviços prestados por elas no âmbito de nossa c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/>
      </w:pPr>
      <w:r>
        <w:rPr>
          <w:b/>
        </w:rPr>
        <w:t>Art. 1º</w:t>
        <w:tab/>
      </w:r>
      <w:r>
        <w:rPr/>
        <w:t xml:space="preserve">Ficam designados os Vereadores Adenilson Correia, Flávio Andrade de Brito e Israel Francisco de Oliveira para comporem, sob a presidência do primeiro, a Comissão de Assuntos Relevantes – CAR, </w:t>
      </w:r>
      <w:r>
        <w:rPr>
          <w:rFonts w:cs="Arial"/>
          <w:szCs w:val="24"/>
        </w:rPr>
        <w:t>com a finalidade de analisar as planilhas de custos das empresas concessionárias do serviço de Transporte Coletivo Municipal, bem como a qualidade dos serviços prestados por elas no âmbito de nossa cidade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Designo a servidora Fabiana Marson Fernandes para prestar a devida Assessoria Jurídica à Comissão e o servidor Cláudio Marques Júnior – Assistente Parlamentar, para secretariar os trabalhos, com as seguintes atribuiçõe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/>
      </w:pPr>
      <w:r>
        <w:rPr>
          <w:rFonts w:cs="Arial" w:ascii="Arial" w:hAnsi="Arial"/>
        </w:rPr>
        <w:t>Anexar os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60" w:before="0" w:after="12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outras atribuições por decisão da Comissão de Assuntos Relevantes – CAR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agosto de 2013.</w:t>
      </w:r>
    </w:p>
    <w:p>
      <w:pPr>
        <w:pStyle w:val="Normal"/>
        <w:widowControl w:val="false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3 - 15:29:27 0637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155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582"/>
        </w:tabs>
        <w:ind w:left="358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9:00Z</dcterms:created>
  <dc:creator>Mauracy</dc:creator>
  <dc:description/>
  <cp:keywords/>
  <dc:language>en-US</dc:language>
  <cp:lastModifiedBy>cpd</cp:lastModifiedBy>
  <dcterms:modified xsi:type="dcterms:W3CDTF">2013-08-07T18:30:00Z</dcterms:modified>
  <cp:revision>3</cp:revision>
  <dc:subject/>
  <dc:title>PORTARIA Nº 97/2013-L</dc:title>
</cp:coreProperties>
</file>