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julh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signa substituto da Assessoria Técnica Legislativa (Contador) o servidor Mauracy Mora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Assessor Técnico Legislativo, na função de Contador da Câmara Municipal, o servidor Mauracy Moraes de Oliveira, portador do CRC nº 1 SP 221715/O-2, que desempenhará as funções próprias do cargo, nos períodos de 10/07/2013 a 24/07/2013 e de 18/11/2013 a 02/12/2013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5 de julh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servidor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Mauracy Mora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3 - 15:36:42 05749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21:00Z</dcterms:created>
  <dc:creator>Mauracy</dc:creator>
  <dc:description/>
  <cp:keywords/>
  <dc:language>en-US</dc:language>
  <cp:lastModifiedBy>Mauracy</cp:lastModifiedBy>
  <cp:lastPrinted>2013-08-01T11:22:00Z</cp:lastPrinted>
  <dcterms:modified xsi:type="dcterms:W3CDTF">2013-08-01T14:22:00Z</dcterms:modified>
  <cp:revision>3</cp:revision>
  <dc:subject/>
  <dc:title>PORTARIA Nº 92/2013-L</dc:title>
</cp:coreProperties>
</file>