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/>
        <w:t>PORTARIA Nº 90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julh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férias à servidora Fabiana Marson Fernandes – Consultora Juríd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Fabiana Marson Fernandes, Consultora Jurídica, lotada na Consultoria Jurídica, sendo 15 (quinze) dias em pecúnia e 15 (quinze) dias em gozo, a partir de 22/07/2013, devendo a mesma retornar ao trabalho em 06/08/2013, referente ao período aquisitivo de 2011/2012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o o pagamento de 15 (quinze) dias em pecúnia previsto no artigo 54 da Lei nº 2.209, de 01/02/94, Estatuto dos Servidores Públicos Municipais. 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2 de julh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9/1997-L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rFonts w:cs="Arial" w:ascii="Arial" w:hAnsi="Arial"/>
          <w:b/>
        </w:rPr>
        <w:t xml:space="preserve">Madeli de Fátima Figueira </w:t>
      </w:r>
    </w:p>
    <w:p>
      <w:pPr>
        <w:pStyle w:val="Normal"/>
        <w:jc w:val="center"/>
        <w:rPr>
          <w:rFonts w:ascii="Arial" w:hAnsi="Arial" w:cs="Arial"/>
        </w:rPr>
      </w:pPr>
      <w:bookmarkStart w:id="1" w:name="OLE_LINK6"/>
      <w:r>
        <w:rPr>
          <w:rFonts w:cs="Arial" w:ascii="Arial" w:hAnsi="Arial"/>
        </w:rPr>
        <w:t>Diretora Administrativa - Substituta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3 - 11:45:45 05634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49:00Z</dcterms:created>
  <dc:creator>Mauracy</dc:creator>
  <dc:description/>
  <cp:keywords/>
  <dc:language>en-US</dc:language>
  <cp:lastModifiedBy>tania</cp:lastModifiedBy>
  <dcterms:modified xsi:type="dcterms:W3CDTF">2013-07-02T18:07:00Z</dcterms:modified>
  <cp:revision>4</cp:revision>
  <dc:subject/>
  <dc:title>PORTARIA Nº 90/2013-L</dc:title>
</cp:coreProperties>
</file>