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Mauracy Moraes de Oliveira – Diretor Administrativo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,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</w:t>
      </w:r>
      <w:r>
        <w:rPr>
          <w:rFonts w:cs="Arial" w:ascii="Arial" w:hAnsi="Arial"/>
          <w:i/>
        </w:rPr>
        <w:t>Mauracy Moraes de Oliveira</w:t>
      </w:r>
      <w:r>
        <w:rPr>
          <w:rFonts w:cs="Arial" w:ascii="Arial" w:hAnsi="Arial"/>
        </w:rPr>
        <w:t>, Diretor Administrativo, lotado na Diretoria Administrativa, sendo 15 (quinze) dias em pecúnia e 15 (quinze) dias em gozo, a partir de 18/06/2013, devendo o mesmo retornar ao trabalho em 03/07/2013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19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junho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</w:t>
      </w: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30-L, 20/07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3 - 16:51:44 0475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1:00Z</dcterms:created>
  <dc:creator>Mauracy</dc:creator>
  <dc:description/>
  <cp:keywords/>
  <dc:language>en-US</dc:language>
  <cp:lastModifiedBy>tania</cp:lastModifiedBy>
  <dcterms:modified xsi:type="dcterms:W3CDTF">2013-06-12T19:55:00Z</dcterms:modified>
  <cp:revision>3</cp:revision>
  <dc:subject/>
  <dc:title>PORTARIA Nº 85/2013-L</dc:title>
</cp:coreProperties>
</file>