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8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canalização do córrego localizado ao lado do Esporte Clube 7 de Setembro, no Distrito de São João Novo. (Reitera a Indicação 39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canalização do córrego localizado ao lado do Esporte Clube 7 de Setembro, n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córrego está quase que completamente tomado pelo mato. Isso além de dificultar a vazão das águas quando chove, coloca em risco a segurança dos moradores devido à proliferação de baratas, aranhas, ratos, escorpiões, cobras e demais pragas e animais peçonhent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1:00Z</dcterms:created>
  <dc:creator>ramos</dc:creator>
  <dc:description/>
  <cp:keywords/>
  <dc:language>en-US</dc:language>
  <cp:lastModifiedBy>ramos</cp:lastModifiedBy>
  <cp:lastPrinted>2008-06-25T14:31:00Z</cp:lastPrinted>
  <dcterms:modified xsi:type="dcterms:W3CDTF">2008-06-25T17:31:00Z</dcterms:modified>
  <cp:revision>2</cp:revision>
  <dc:subject/>
  <dc:title>INDICAÇÃO Nº 00886/2008</dc:title>
</cp:coreProperties>
</file>