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80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junh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iCs/>
        </w:rPr>
        <w:t>Dispõe sobre concessão de férias ao servidor Heredes Piedade – Assessor de Informática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tLeast" w:line="260"/>
        <w:ind w:right="0" w:firstLine="3402"/>
        <w:rPr/>
      </w:pPr>
      <w:r>
        <w:rPr>
          <w:b/>
          <w:bCs/>
        </w:rPr>
        <w:t>Art. 1º  </w:t>
      </w:r>
      <w:r>
        <w:rPr/>
        <w:t xml:space="preserve"> Concede 30 (trinta) dias de férias ao servidor Heredes Piedade, Assessor de Informática, lotado na Diretoria Administrativa, sendo 15 (quinze) dias em pecúnia e 15 (quinze) dias em gozo, a partir de 16 de julho de 2013, devendo o mesmo retornar ao trabalho em 31/07/2013, referente ao período aquisitivo de 2012/2013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2º</w:t>
      </w:r>
      <w:r>
        <w:rPr>
          <w:rFonts w:cs="Arial" w:ascii="Arial" w:hAnsi="Arial"/>
        </w:rPr>
        <w:t>   Autorizo o pagamento da antecipação salarial e 15 (quinze) dias em pecúnia, previstos no artigo 54 da Lei nº 2.209, de 01/02/1994, Estatuto dos Servidores Públicos Municipais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3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0 de junh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3 - 19:13:22 04591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27:00Z</dcterms:created>
  <dc:creator>Mauracy</dc:creator>
  <dc:description/>
  <cp:keywords/>
  <dc:language>en-US</dc:language>
  <cp:lastModifiedBy>Mauracy</cp:lastModifiedBy>
  <dcterms:modified xsi:type="dcterms:W3CDTF">2013-06-11T12:27:00Z</dcterms:modified>
  <cp:revision>3</cp:revision>
  <dc:subject/>
  <dc:title>PORTARIA Nº 80/2013-L</dc:title>
</cp:coreProperties>
</file>