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Luciano do Espírito Santo – Diretor Técnico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Luciano do Espírito Santo, Diretor Técnico Legislativo, lotado na Diretoria Técnica Legislativa, sendo 15 (quinze) dias em pecúnia e 15 (quinze) dias em gozo, a partir de 03/06/2013, devendo o mesmo retornar ao trabalho em 18/06/2013, referente ao período aquisitivo de 2012/2013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o o pagamento da antecipação salarial e 15 (quinze) dias em pecúnia, previstos nos artigos 53 e 54 da Lei 2.209, de 01/02/1994, Estatuto dos Servidores Públicos Municipa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mai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-L, de 08/07/1997 e Prontuário do interessado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 xml:space="preserve">                                             </w:t>
      </w: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3 - 10:09:03 04159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5:00Z</dcterms:created>
  <dc:creator>Mauracy</dc:creator>
  <dc:description/>
  <cp:keywords/>
  <dc:language>en-US</dc:language>
  <cp:lastModifiedBy>Mauracy</cp:lastModifiedBy>
  <cp:lastPrinted>2013-05-24T10:58:00Z</cp:lastPrinted>
  <dcterms:modified xsi:type="dcterms:W3CDTF">2013-05-24T13:58:00Z</dcterms:modified>
  <cp:revision>3</cp:revision>
  <dc:subject/>
  <dc:title>PORTARIA Nº 74/2013-L</dc:title>
</cp:coreProperties>
</file>