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3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membros para compor a Comissão Permanente de Cerimonial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1º  </w:t>
      </w:r>
      <w:r>
        <w:rPr>
          <w:rFonts w:cs="Arial" w:ascii="Arial" w:hAnsi="Arial"/>
        </w:rPr>
        <w:t>Ficam designados os servidores abaixo relacionados para, sob a presidência do primeiro, integrarem a Comissão Permanente de Cerimonial da Câmara Municipal:</w:t>
      </w:r>
    </w:p>
    <w:p>
      <w:pPr>
        <w:pStyle w:val="Corpodetexto2"/>
        <w:keepLines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260"/>
        <w:ind w:left="3776" w:right="0" w:hanging="357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 xml:space="preserve">Simone Ghilardi Rocha Capuzzo; </w:t>
      </w:r>
    </w:p>
    <w:p>
      <w:pPr>
        <w:pStyle w:val="Corpodetexto2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260"/>
        <w:ind w:left="3780" w:right="0" w:hanging="36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Luciano do Espirito Santo;</w:t>
      </w:r>
    </w:p>
    <w:p>
      <w:pPr>
        <w:pStyle w:val="Corpodetexto2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260"/>
        <w:ind w:left="3780" w:right="0" w:hanging="36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Acácia Haak Alves;</w:t>
      </w:r>
    </w:p>
    <w:p>
      <w:pPr>
        <w:pStyle w:val="Corpodetexto2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260"/>
        <w:ind w:left="3780" w:right="0" w:hanging="36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Adriana Martins Moraes Santana;</w:t>
      </w:r>
    </w:p>
    <w:p>
      <w:pPr>
        <w:pStyle w:val="Corpodetexto2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260"/>
        <w:ind w:left="3780" w:right="0" w:hanging="36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Amanda Maria de Camargo Collo;</w:t>
      </w:r>
    </w:p>
    <w:p>
      <w:pPr>
        <w:pStyle w:val="Corpodetexto2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260"/>
        <w:ind w:left="3780" w:right="0" w:hanging="36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Maria Aparecida Batista de Camargo;</w:t>
      </w:r>
    </w:p>
    <w:p>
      <w:pPr>
        <w:pStyle w:val="Corpodetexto2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260"/>
        <w:ind w:left="3780" w:right="0" w:hanging="36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Mário Sérgio Barroso;</w:t>
      </w:r>
    </w:p>
    <w:p>
      <w:pPr>
        <w:pStyle w:val="Corpodetexto2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260"/>
        <w:ind w:left="3780" w:right="0" w:hanging="36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Maurício Carlos Rosa dos Santos;</w:t>
      </w:r>
    </w:p>
    <w:p>
      <w:pPr>
        <w:pStyle w:val="Corpodetexto2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260"/>
        <w:ind w:left="3780" w:right="0" w:hanging="36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Rogério Aparecido Rosa; e</w:t>
      </w:r>
    </w:p>
    <w:p>
      <w:pPr>
        <w:pStyle w:val="Corpodetexto2"/>
        <w:keepLines/>
        <w:numPr>
          <w:ilvl w:val="0"/>
          <w:numId w:val="1"/>
        </w:numPr>
        <w:tabs>
          <w:tab w:val="clear" w:pos="708"/>
          <w:tab w:val="left" w:pos="3780" w:leader="none"/>
        </w:tabs>
        <w:spacing w:lineRule="exact" w:line="260"/>
        <w:ind w:left="3780" w:right="0" w:hanging="36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Vinícius Tancler de Campos.</w:t>
      </w:r>
    </w:p>
    <w:p>
      <w:pPr>
        <w:pStyle w:val="Corpodetexto2"/>
        <w:keepLines/>
        <w:spacing w:lineRule="exact" w:line="260"/>
        <w:ind w:left="3420" w:right="-1" w:hanging="0"/>
        <w:jc w:val="both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De conformidade com o artigo 39, inciso VIII, e seu § 1º, da Lei nº 2.209, de 01/02/1994, fica concedida aos membros da Comissão gratificação de 50% (cinqüenta por cento) do nível V da Tabela de Vencimentos da Prefeitura, vedada a acumulação do benefício pela participação em outra Comiss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>Esta Portaria entra em vigor na data de sua publicação, retroagindo os seus efeitos a 01 de maio de 2013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mai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lineRule="exact" w:line="300"/>
        <w:rPr>
          <w:rFonts w:cs="Arial"/>
        </w:rPr>
      </w:pPr>
      <w:r>
        <w:rPr>
          <w:rFonts w:cs="Arial"/>
        </w:rPr>
        <w:t>Registrada e publicada na Secretaria da Câmara na data supracitada (Processo nº 64-L, de 03/12/200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3 - 17:42:42 04000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9:00Z</dcterms:created>
  <dc:creator>Mauracy</dc:creator>
  <dc:description/>
  <cp:keywords/>
  <dc:language>en-US</dc:language>
  <cp:lastModifiedBy>Mauracy</cp:lastModifiedBy>
  <cp:lastPrinted>2013-05-21T08:19:00Z</cp:lastPrinted>
  <dcterms:modified xsi:type="dcterms:W3CDTF">2013-05-21T11:19:00Z</dcterms:modified>
  <cp:revision>3</cp:revision>
  <dc:subject/>
  <dc:title>PORTARIA Nº 73/2013-L</dc:title>
</cp:coreProperties>
</file>