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52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2 de març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Designa Vereadores para compor a Comissão de Representação do 57º Congresso Estadual de Municípios e dá outras providênci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ODRIGO NUNES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e nos termos da Resolução nº 05-L, de 18/03/2013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firstLine="3402"/>
        <w:rPr/>
      </w:pPr>
      <w:r>
        <w:rPr>
          <w:b/>
        </w:rPr>
        <w:t>Art. 1º</w:t>
        <w:tab/>
      </w:r>
      <w:r>
        <w:rPr/>
        <w:t xml:space="preserve">Ficam designados os Vereadores: Adenilson Correia, Etelvino Nogueira, Israel Francisco de Oliveira, Luiz Gonzaga de Jesus, Rafael Marreiro de Godoy e Wellington Figueiredo Ferreira; para integrar a Comissão de Representação constituída com o fim específico de participar do 57º Congresso Estadual de Municípios, promovido pela Associação Paulista de Municípios – APM, em Santos – SP, no período de 02 a 06 de abril de 2013. </w:t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Fica designado o servidor Rogério Aparecido Rosa, Motorista Legislativo, para Assessorar a Comissão de Representação e secretariar os trabalhos da Comissão, bem como responsável pelo adiantamento previsto no artigo 4º da Resolução nº 05-L, de 18/03/2013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ab/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2 de março de 2013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nunes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>Registrada e publicada na Secretaria da Câmara na data supracitada:</w:t>
      </w:r>
    </w:p>
    <w:p>
      <w:pPr>
        <w:pStyle w:val="TextBody"/>
        <w:spacing w:lineRule="exact" w:line="300"/>
        <w:ind w:right="0" w:hanging="0"/>
        <w:jc w:val="center"/>
        <w:rPr/>
      </w:pPr>
      <w:bookmarkStart w:id="1" w:name="OLE_LINK6"/>
      <w:bookmarkEnd w:id="1"/>
      <w:r>
        <w:rPr/>
        <w:t>(Processo nº 56-L, de 22/03/2013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13 - 14:11:44 02328/20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56:00Z</dcterms:created>
  <dc:creator>Mauracy</dc:creator>
  <dc:description/>
  <cp:keywords/>
  <dc:language>en-US</dc:language>
  <cp:lastModifiedBy>Mauracy</cp:lastModifiedBy>
  <cp:lastPrinted>2013-04-11T11:02:00Z</cp:lastPrinted>
  <dcterms:modified xsi:type="dcterms:W3CDTF">2013-04-11T14:02:00Z</dcterms:modified>
  <cp:revision>5</cp:revision>
  <dc:subject/>
  <dc:title>PORTARIA Nº 52/2013-L</dc:title>
</cp:coreProperties>
</file>