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51/201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1 de março de 201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>Dispõe sobre concessão de férias à servidora Amanda Maria de Camargo Cóll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RODRIGO NUNES DE OLIVEIR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à   servidora Amanda Maria de Camargo Cóllo, Assessora de Comunicação Social, lotada no Gabinete do Presidente, sendo 30 (trinta) dias em gozo a partir de 01/04/2013, devendo a mesma retornar ao trabalho em 01/05/2013, referente ao período aquisitivo de 2012/2013.</w:t>
      </w:r>
    </w:p>
    <w:p>
      <w:pPr>
        <w:pStyle w:val="Normal"/>
        <w:widowControl w:val="false"/>
        <w:spacing w:lineRule="exact" w:line="30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2º 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1 de março de 2013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DRIGO NUN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uracy Moraes de Oliveir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3/2013 - 16:32:42 02295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0:19:00Z</dcterms:created>
  <dc:creator>Mauracy</dc:creator>
  <dc:description/>
  <cp:keywords/>
  <dc:language>en-US</dc:language>
  <cp:lastModifiedBy>tania</cp:lastModifiedBy>
  <dcterms:modified xsi:type="dcterms:W3CDTF">2013-03-21T20:20:00Z</dcterms:modified>
  <cp:revision>3</cp:revision>
  <dc:subject/>
  <dc:title>PORTARIA Nº 51/2013-L</dc:title>
</cp:coreProperties>
</file>