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ulamenta o recebimento e protocolo de proposições junto à Diretoria Técnica Legisl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>As solicitações de proposituras deverão ser protocoladas pessoalmente, pelo Vereador por seu autor ou por seu respectivo Assessor Legislativo, junto à Diretoria Técnica Legislativa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</w:t>
        <w:tab/>
        <w:t>Todas as solicitações serão assinadas por quem as apresenta e pelo servidor que as recebe, apontando-se o horário de recebimento das mesmas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</w:t>
        <w:tab/>
        <w:t>As solicitações mencionadas no § 1º deste Artigo serão arquivadas pela Diretoria Técnica Legislativa até o término da Sessão Legislativa em curs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 Esta Portaria entra em vigor na data de sua publicação, retroagindo os seus efeitos a 02 de Janeiro de 2013.</w:t>
      </w:r>
    </w:p>
    <w:p>
      <w:pPr>
        <w:pStyle w:val="Normal"/>
        <w:widowControl w:val="false"/>
        <w:ind w:left="288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Fevereiro de 2013.</w:t>
      </w:r>
    </w:p>
    <w:p>
      <w:pPr>
        <w:pStyle w:val="Normal"/>
        <w:widowControl w:val="false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Administrativ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O ESPÍRITO SA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3 - 20:24:53 01532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24:00Z</dcterms:created>
  <dc:creator>Mauracy</dc:creator>
  <dc:description/>
  <cp:keywords/>
  <dc:language>en-US</dc:language>
  <cp:lastModifiedBy>cpd</cp:lastModifiedBy>
  <dcterms:modified xsi:type="dcterms:W3CDTF">2013-02-25T23:25:00Z</dcterms:modified>
  <cp:revision>3</cp:revision>
  <dc:subject/>
  <dc:title>PORTARIA Nº 37/2013-L</dc:title>
</cp:coreProperties>
</file>