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18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a Comissão Especial de Sindicância nº 01/2013, responsável para apurar o desaparecimento de uma Câmera Filmadora da Cabine de Impren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 inciso XXII do artigo 23 do Regimento Interno, EXPEDE 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auto" w:line="3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lineRule="auto" w:line="360"/>
        <w:ind w:right="0" w:firstLine="3402"/>
        <w:rPr>
          <w:szCs w:val="24"/>
        </w:rPr>
      </w:pPr>
      <w:r>
        <w:rPr>
          <w:b/>
          <w:szCs w:val="24"/>
        </w:rPr>
        <w:t>Art. 1º   </w:t>
      </w:r>
      <w:r>
        <w:rPr>
          <w:szCs w:val="24"/>
        </w:rPr>
        <w:t xml:space="preserve">Fica designada a Comissão Especial de Sindicância nº 01/2013, constituída nos termos da Portaria nº 32-L, de 07/02/2013, responsável para apurar o desaparecimento de uma câmera filmadora, marca SONY, modelo DCR-SR100, registrada sob tombamento nº 927. </w:t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lineRule="auto" w:line="360"/>
        <w:ind w:right="0" w:hanging="0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Art. 2º    </w:t>
      </w:r>
      <w:r>
        <w:rPr/>
        <w:t>Esta portaria entra em vigor na data de sua publicação.</w:t>
      </w:r>
      <w:r>
        <w:br w:type="page"/>
      </w:r>
    </w:p>
    <w:p>
      <w:pPr>
        <w:pStyle w:val="Recuodecorpodetexto3"/>
        <w:spacing w:lineRule="auto" w:line="360"/>
        <w:ind w:right="0" w:firstLine="3402"/>
        <w:rPr>
          <w:szCs w:val="24"/>
        </w:rPr>
      </w:pPr>
      <w:r>
        <w:rPr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b/>
          <w:szCs w:val="24"/>
        </w:rPr>
        <w:t>PORTARIA Nº 34/2013-L                                                 Continuação Pág. 02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fevereiro de 2013.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auto" w:line="36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auto" w:line="360"/>
        <w:ind w:right="0" w:hanging="0"/>
        <w:jc w:val="center"/>
        <w:rPr>
          <w:szCs w:val="24"/>
        </w:rPr>
      </w:pPr>
      <w:r>
        <w:rPr>
          <w:szCs w:val="24"/>
        </w:rPr>
        <w:t>(Processo nº 49 -L, de 05/02/2013):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Mauracy Moraes de Oliveira 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3 - 19:16:10 01298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3:00Z</dcterms:created>
  <dc:creator>Mauracy</dc:creator>
  <dc:description/>
  <cp:keywords/>
  <dc:language>en-US</dc:language>
  <cp:lastModifiedBy>Mauracy</cp:lastModifiedBy>
  <cp:lastPrinted>2013-02-18T19:57:00Z</cp:lastPrinted>
  <dcterms:modified xsi:type="dcterms:W3CDTF">2013-02-21T13:15:00Z</dcterms:modified>
  <cp:revision>3</cp:revision>
  <dc:subject/>
  <dc:title>PORTARIA Nº 34/2013-L</dc:title>
</cp:coreProperties>
</file>