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25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exoneração do Secretário Legislativo e nomeação do Assessor de Gabinete Legislativo, o senhor Mário Sérgio Barros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 w:val="23"/>
          <w:szCs w:val="23"/>
        </w:rPr>
        <w:t>EXPEDE</w:t>
      </w:r>
      <w:r>
        <w:rPr>
          <w:rFonts w:cs="Arial" w:ascii="Arial" w:hAnsi="Arial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</w:rPr>
        <w:t>Art. 1º</w:t>
        <w:tab/>
      </w:r>
      <w:r>
        <w:rPr/>
        <w:t xml:space="preserve">Fica exonerado do cargo de Secretario Legislativo, lotado no Gabinete do Vereador Rodrigo Nunes de Oliveira, de livre provimento e exoneração, o servidor  Mário Sérgio Barroso, portador do RG nº 43.928.016-3, a partir desta data. 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2º  </w:t>
      </w:r>
      <w:r>
        <w:rPr/>
        <w:t xml:space="preserve">Fica nomeado para o cargo de Assessor de Gabinete Legislativo, de livre provimento e exoneração, o senhor Mário Sérgio Barroso,  portador do RG. nº 43.928.016-3,  que responderá pelas atribuições correspondentes às respectivas funções, pautado pela referência 8, com jornada de trabalho de 40 horas semanais, lotado no Gabinete do Presidente. 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   </w:t>
      </w:r>
      <w:r>
        <w:rPr>
          <w:rFonts w:cs="Arial" w:ascii="Arial" w:hAnsi="Arial"/>
        </w:rPr>
        <w:t xml:space="preserve">Fica autorizado o pagamento de Adicional de Função de 15% (quinze por cento), nos termos do artigo 36 da Lei 3.013, de 29/12/2006, consolidad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01 de fevereiro de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rpodetexto2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3 - 16:54:16 00849/2013</w:t>
      </w:r>
      <w:r>
        <w:br w:type="page"/>
      </w:r>
    </w:p>
    <w:p>
      <w:pPr>
        <w:pStyle w:val="Corpodetexto2"/>
        <w:ind w:right="0" w:firstLine="340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hanging="0"/>
        <w:rPr>
          <w:sz w:val="28"/>
          <w:szCs w:val="28"/>
        </w:rPr>
      </w:pPr>
      <w:r>
        <w:rPr>
          <w:sz w:val="28"/>
          <w:szCs w:val="28"/>
        </w:rPr>
        <w:t>PORTARIA Nº 25/2013-L                                   cONTINUAÇÃO PÁG. 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300"/>
        <w:ind w:right="0" w:hanging="0"/>
        <w:rPr/>
      </w:pPr>
      <w:r>
        <w:rPr>
          <w:rFonts w:eastAsia="Arial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s:  nº 08 -L, de 03/01/2011 e nº 50-L, de 05/02/2013):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ACY MORAES DE OLIVEIRA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Diretor Administrativo</w:t>
      </w:r>
    </w:p>
    <w:p>
      <w:pPr>
        <w:pStyle w:val="Normal"/>
        <w:widowControl w:val="false"/>
        <w:spacing w:lineRule="exact" w:line="260"/>
        <w:ind w:right="-137" w:hanging="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jc w:val="right"/>
        <w:rPr/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01/02/2013 - 16:54:16 00849/2013</w:t>
      </w:r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Mauracy</dc:creator>
  <dc:description/>
  <cp:keywords/>
  <dc:language>en-US</dc:language>
  <cp:lastModifiedBy>tania</cp:lastModifiedBy>
  <dcterms:modified xsi:type="dcterms:W3CDTF">2013-02-05T13:52:00Z</dcterms:modified>
  <cp:revision>7</cp:revision>
  <dc:subject/>
  <dc:title>PORTARIA Nº 25/2013-L</dc:title>
</cp:coreProperties>
</file>