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2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Secretário Legislativo Eliseu José da Silveira, lotado no Gabinete do Vereador Marcos Augusto Issa Henriques de Araújo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Secretário Legislativo, o Senhor Eliseu José da Silveira, portador do RG nº 33.340.142-6, referência 07, com jornada de trabalho de trabalho de 40 horas semanais, lotado no gabinete do Vereador Marcos Augusto Issa Henriques de Araújo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3 de janeir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 w:val="23"/>
          <w:szCs w:val="23"/>
        </w:rPr>
        <w:t>(Processo nº 48-L, de 23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3 - 09:04:53 00549/2013</w:t>
      </w:r>
    </w:p>
    <w:sectPr>
      <w:type w:val="nextPage"/>
      <w:pgSz w:w="11906" w:h="16838"/>
      <w:pgMar w:left="2268" w:right="1134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4:00Z</dcterms:created>
  <dc:creator>Mauracy</dc:creator>
  <dc:description/>
  <cp:keywords/>
  <dc:language>en-US</dc:language>
  <cp:lastModifiedBy>tania</cp:lastModifiedBy>
  <dcterms:modified xsi:type="dcterms:W3CDTF">2013-01-23T11:34:00Z</dcterms:modified>
  <cp:revision>3</cp:revision>
  <dc:subject/>
  <dc:title>PORTARIA Nº 21/2013-L</dc:title>
</cp:coreProperties>
</file>