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9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Secretário Legislativo Dirceu Lincoln de Mendonça, lotado no Gabinete do Vereador José Antonio de Barros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Secretário Legislativo, o Senhor Dirceu Lincoln de Mendonça, portador do RG nº 40.480.761-6, referência 07, com jornada de trabalho de trabalho de 40 horas semanais, lotado no gabinete do Vereador José Antonio de Barros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janeir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45-L, de 21/01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3 - 08:47:55 00467/2013</w:t>
      </w:r>
    </w:p>
    <w:sectPr>
      <w:type w:val="nextPage"/>
      <w:pgSz w:w="11906" w:h="16838"/>
      <w:pgMar w:left="2268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Mauracy</dc:creator>
  <dc:description/>
  <cp:keywords/>
  <dc:language>en-US</dc:language>
  <cp:lastModifiedBy>tania</cp:lastModifiedBy>
  <dcterms:modified xsi:type="dcterms:W3CDTF">2013-01-21T11:05:00Z</dcterms:modified>
  <cp:revision>3</cp:revision>
  <dc:subject/>
  <dc:title>PORTARIA Nº 19/2013-L</dc:title>
</cp:coreProperties>
</file>