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8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jan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ispõe sobre nomeação do Secretário Legislativo Marco Antonio Rossini Armando, lotado no Gabinete do Vereador Donizete Plínio Antonio de Moraes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o para o cargo de Secretário Legislativo, o Senhor </w:t>
      </w:r>
      <w:r>
        <w:rPr>
          <w:i/>
        </w:rPr>
        <w:t>Marco Antonio Rossini Armando</w:t>
      </w:r>
      <w:r>
        <w:rPr/>
        <w:t>,  portador do RG nº 26.861.840-9, referência 07, com jornada de trabalho de trabalho de 40 horas semanais, lotado no gabinete do Vereador Donizete Plínio Antonio de Moraes.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janeiro de 2013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/>
      </w:pPr>
      <w:r>
        <w:rPr>
          <w:sz w:val="23"/>
          <w:szCs w:val="23"/>
        </w:rPr>
        <w:t>(Processo nº 43-L, de 18/01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bookmarkStart w:id="1" w:name="OLE_LINK6"/>
      <w:bookmarkEnd w:id="1"/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b/>
          <w:sz w:val="16"/>
          <w:szCs w:val="16"/>
        </w:rPr>
        <w:t>PROTOCOLO Nº CETSR 18/01/2013 - 11:45:56 00458/2013</w:t>
      </w:r>
    </w:p>
    <w:sectPr>
      <w:type w:val="nextPage"/>
      <w:pgSz w:w="11906" w:h="16838"/>
      <w:pgMar w:left="2268" w:right="1134" w:gutter="0" w:header="0" w:top="215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29:00Z</dcterms:created>
  <dc:creator>Mauracy</dc:creator>
  <dc:description/>
  <cp:keywords/>
  <dc:language>en-US</dc:language>
  <cp:lastModifiedBy>tania</cp:lastModifiedBy>
  <dcterms:modified xsi:type="dcterms:W3CDTF">2013-01-18T14:30:00Z</dcterms:modified>
  <cp:revision>3</cp:revision>
  <dc:subject/>
  <dc:title>PORTARIA Nº 18/2013-L</dc:title>
</cp:coreProperties>
</file>