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/>
        <w:t>PORTARIA Nº 13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ao servidor William de Lima Costa, lotado no gabinete do Vereador Rafael Marreiro de Godo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 servidor William de Lima Costa, Secretário Legislativo lotado no Gabinete do Vereador Rafael Marreiro de Godoy, sendo 30 (trinta) dias em gozo a partir de 30/01/2013, devendo o mesmo retornar ao trabalho em 01/03/2013, referente ao período aquisitivo de 2012/2013.</w:t>
      </w:r>
    </w:p>
    <w:p>
      <w:pPr>
        <w:pStyle w:val="Normal"/>
        <w:widowControl w:val="false"/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janei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08/01/2013 - 12:15:24 00370/2013</w:t>
      </w:r>
      <w:bookmarkEnd w:id="1"/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1:00Z</dcterms:created>
  <dc:creator>Mauracy</dc:creator>
  <dc:description/>
  <cp:keywords/>
  <dc:language>en-US</dc:language>
  <cp:lastModifiedBy>tania</cp:lastModifiedBy>
  <dcterms:modified xsi:type="dcterms:W3CDTF">2013-01-15T14:42:00Z</dcterms:modified>
  <cp:revision>3</cp:revision>
  <dc:subject/>
  <dc:title>PORTARIA Nº 13/2013-L</dc:title>
</cp:coreProperties>
</file>