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nomeação da Secretária Legislativa Graciele Bonet Freitas, lotada no Gabinete do Vereador Alexandre Rodrigo Soar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a para o cargo de Secretária Legislativa, a Senhora Graciele Bonet Freitas, portadora do RG nº 41.344.150-7, referência 07, com jornada de trabalho de trabalho de 40 horas semanais, lotada no gabinete do Vereador Alexandre Rodrigo Soare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32-L, de 14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3 - 11:01:12 00332/2013</w:t>
      </w:r>
    </w:p>
    <w:sectPr>
      <w:type w:val="nextPage"/>
      <w:pgSz w:w="11906" w:h="16838"/>
      <w:pgMar w:left="2268" w:right="1134" w:gutter="0" w:header="0" w:top="215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4:00Z</dcterms:created>
  <dc:creator>Mauracy</dc:creator>
  <dc:description/>
  <cp:keywords/>
  <dc:language>en-US</dc:language>
  <cp:lastModifiedBy>Mauracy</cp:lastModifiedBy>
  <cp:lastPrinted>2013-01-14T12:15:00Z</cp:lastPrinted>
  <dcterms:modified xsi:type="dcterms:W3CDTF">2013-01-14T15:25:00Z</dcterms:modified>
  <cp:revision>3</cp:revision>
  <dc:subject/>
  <dc:title>PORTARIA Nº 9/2013-L</dc:title>
</cp:coreProperties>
</file>