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Edson de Albuquer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 servidor Edson de Albuquerque, Secretário Legislativo lotado no Gabinete do Vereador Alfredo Fernandes Estrada, sendo 30 (trinta) dias em gozo a partir de 14/01/2013, devendo o mesmo retornar ao trabalho em 13/02/2013, referente ao período aquisitivo de 2012/2013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3 - 12:15:24 0023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0:00Z</dcterms:created>
  <dc:creator>cpd</dc:creator>
  <dc:description/>
  <cp:keywords/>
  <dc:language>en-US</dc:language>
  <cp:lastModifiedBy>Mauracy</cp:lastModifiedBy>
  <cp:lastPrinted>2013-01-08T15:32:00Z</cp:lastPrinted>
  <dcterms:modified xsi:type="dcterms:W3CDTF">2013-01-08T17:32:00Z</dcterms:modified>
  <cp:revision>3</cp:revision>
  <dc:subject/>
  <dc:title>PORTARIA Nº 7/2013-L</dc:title>
</cp:coreProperties>
</file>